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Ответы на вопросы 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II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тур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«Славные сыны Отече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Движение декабристов в России и Бессарабии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2"/>
          <w:szCs w:val="3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Задание 1.</w:t>
      </w:r>
      <w:r>
        <w:rPr/>
        <w:t xml:space="preserve"> </w:t>
      </w:r>
      <w:r>
        <w:rPr>
          <w:sz w:val="22"/>
          <w:szCs w:val="22"/>
        </w:rPr>
        <w:t xml:space="preserve">Императора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Задание 2.</w:t>
      </w:r>
      <w:r>
        <w:rPr>
          <w:rFonts w:cs="Courier New CYR" w:ascii="Courier New CYR" w:hAnsi="Courier New CYR"/>
        </w:rPr>
        <w:t xml:space="preserve"> </w:t>
      </w:r>
      <w:r>
        <w:rPr>
          <w:b/>
        </w:rPr>
        <w:t>а) Основные положения «Русской правды» П.И. Пестеля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Уничтожение самодержавия. Освобождение крестьян от крепостной зависимости. Уничтожение сословий. Провозглашение демократических свобод слова, печати, вероисповеданий. Провозглашение республики. Ограничение помещичьих прав на землю. Уничтожение царской семьи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) Основные положения Конституции Н.М. Муравьева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Уничтожение самодержавия. Освобождение крестьян от крепостной зависимости. Уничтожение сословий. Провозглашение демократических свобод слова, печати, вероисповеданий. Создание федеративного государства. Введение избирательного права в зависимости от имущественного ценза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en-US"/>
        </w:rPr>
        <w:t>3</w:t>
      </w:r>
      <w:r>
        <w:rPr>
          <w:u w:val="single"/>
        </w:rPr>
        <w:t>.</w:t>
      </w:r>
      <w:r>
        <w:rPr/>
        <w:t xml:space="preserve"> П.И. Пестель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4</w:t>
      </w:r>
      <w:r>
        <w:rPr/>
        <w:t xml:space="preserve">. Основатели Кишиневской управы «Союза благоденствия»: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>А.П. Юшневский, М.Ф. Орлов, В.Ф. Раев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5</w:t>
      </w:r>
      <w:r>
        <w:rPr>
          <w:u w:val="single"/>
        </w:rPr>
        <w:t xml:space="preserve">. </w:t>
      </w:r>
      <w:r>
        <w:rPr/>
        <w:t xml:space="preserve"> Н. Мурав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Задание 6</w:t>
      </w:r>
      <w:r>
        <w:rPr/>
        <w:t>. В.Ф. Раевский – первый декабрист. В 1822 г. был заключён в Тираспольскую креп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7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лены Северного тайного общества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Члены Южного тайного общест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ван Пущи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ргей Волконский</w:t>
            </w:r>
          </w:p>
        </w:tc>
      </w:tr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ван Якушкин</w:t>
            </w:r>
          </w:p>
        </w:tc>
        <w:tc>
          <w:tcPr>
            <w:tcW w:w="47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ван Горбачевский</w:t>
            </w:r>
          </w:p>
        </w:tc>
      </w:tr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ксандр Одоевский</w:t>
            </w:r>
          </w:p>
        </w:tc>
        <w:tc>
          <w:tcPr>
            <w:tcW w:w="47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тантин Охотников</w:t>
            </w:r>
          </w:p>
        </w:tc>
      </w:tr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ксандр Бестужев</w:t>
            </w:r>
          </w:p>
        </w:tc>
        <w:tc>
          <w:tcPr>
            <w:tcW w:w="47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силий Давыдов</w:t>
            </w:r>
          </w:p>
        </w:tc>
      </w:tr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льгельм Кюхельбекер</w:t>
            </w:r>
          </w:p>
        </w:tc>
        <w:tc>
          <w:tcPr>
            <w:tcW w:w="47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лександр Поджио</w:t>
            </w:r>
          </w:p>
        </w:tc>
      </w:tr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Михаил Лунин</w:t>
            </w:r>
          </w:p>
        </w:tc>
        <w:tc>
          <w:tcPr>
            <w:tcW w:w="47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Михаил Лунин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8</w:t>
      </w:r>
      <w:r>
        <w:rPr>
          <w:u w:val="single"/>
        </w:rPr>
        <w:t>.</w:t>
      </w:r>
      <w:r>
        <w:rPr/>
        <w:t xml:space="preserve">  Назовите 8-10 семей, в которых декабристами стали несколько членов семьи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i/>
        </w:rPr>
        <w:t>Муравьевы, Муравьевы- Апостол, Мусины – Пушкины, Оболенские, Кюхельбекер, Фонвизины, Пущины, Беляевы, Бестужевы, Бобрищевы-Пушкины, Бодиско, Борисовы, Поджио, Колошины, Глин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9.</w:t>
      </w:r>
      <w:r>
        <w:rPr/>
        <w:t xml:space="preserve">  Руководителем восстания Черниговского полка зимой 1825/26 гг. бы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sz w:val="22"/>
          <w:szCs w:val="22"/>
        </w:rPr>
        <w:t>С.И. Муравьёв-Апосто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0.</w:t>
      </w:r>
      <w:r>
        <w:rPr/>
        <w:t xml:space="preserve">  «Декабристам на Сенатской площади не хватало </w:t>
      </w:r>
      <w:r>
        <w:rPr>
          <w:b/>
        </w:rPr>
        <w:t>народа</w:t>
      </w:r>
      <w:r>
        <w:rPr/>
        <w:t>»</w:t>
      </w:r>
    </w:p>
    <w:p>
      <w:pPr>
        <w:pStyle w:val="Normal"/>
        <w:jc w:val="both"/>
        <w:rPr/>
      </w:pPr>
      <w:r>
        <w:rPr>
          <w:b/>
          <w:u w:val="single"/>
        </w:rPr>
        <w:t>Задание 11</w:t>
      </w:r>
      <w:r>
        <w:rPr>
          <w:u w:val="single"/>
        </w:rPr>
        <w:t>.</w:t>
      </w:r>
      <w:r>
        <w:rPr/>
        <w:t xml:space="preserve">  24 июля 1825 года Пушкин услышал о казни Рылеева, Пестеля, Муравьёва-Апостола, Каховского, Бестужева-Рюм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2</w:t>
      </w:r>
      <w:r>
        <w:rPr/>
        <w:t>.  В 1828 году заключённые Зерентуйской катаржной тютьмы попытались поднять восстание с целью освобождения декабристов. Руководил восстанием Иван Сухинов. После подавления восстания главные участники были расстреляны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Задание 13</w:t>
      </w:r>
      <w:r>
        <w:rPr/>
        <w:t>.  а) «Русские женщины»; б) «Декабристки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4</w:t>
      </w:r>
      <w:r>
        <w:rPr/>
        <w:t xml:space="preserve">.  </w:t>
      </w:r>
      <w:r>
        <w:rPr>
          <w:color w:val="000000"/>
        </w:rPr>
        <w:t>А.Г. Муравьёва привезла декабристам в Сибирь стихотворение А.С. Пушкина: "Во глубине сибирских руд…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Задание 15</w:t>
      </w:r>
      <w:r>
        <w:rPr/>
        <w:t>. Декабрист А.Одоевский от имени своих товарищей ответил А.Пушкину, который прислал в Сибирь свое послание: «Во глубине сибирских руд…»</w:t>
      </w:r>
    </w:p>
    <w:sectPr>
      <w:footerReference w:type="default" r:id="rId2"/>
      <w:type w:val="nextPage"/>
      <w:pgSz w:w="11906" w:h="16838"/>
      <w:pgMar w:left="1701" w:right="90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43:00Z</dcterms:created>
  <dc:creator>Vlad</dc:creator>
  <dc:description/>
  <cp:keywords/>
  <dc:language>en-US</dc:language>
  <cp:lastModifiedBy>DPV</cp:lastModifiedBy>
  <dcterms:modified xsi:type="dcterms:W3CDTF">2006-05-08T19:39:00Z</dcterms:modified>
  <cp:revision>13</cp:revision>
  <dc:subject/>
  <dc:title>Посольство Российской Федерации в Республике Молдова</dc:title>
</cp:coreProperties>
</file>