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Участники </w:t>
      </w:r>
      <w:r>
        <w:rPr>
          <w:b/>
          <w:lang w:val="en-US"/>
        </w:rPr>
        <w:t>II</w:t>
      </w:r>
      <w:r>
        <w:rPr>
          <w:b/>
        </w:rPr>
        <w:t xml:space="preserve"> тура </w:t>
      </w:r>
      <w:r>
        <w:rPr>
          <w:b/>
          <w:lang w:val="en-US"/>
        </w:rPr>
        <w:t>IX</w:t>
      </w:r>
      <w:r>
        <w:rPr>
          <w:b/>
        </w:rPr>
        <w:t xml:space="preserve"> Республиканского конкурса по истории России </w:t>
      </w:r>
    </w:p>
    <w:p>
      <w:pPr>
        <w:pStyle w:val="Normal"/>
        <w:rPr>
          <w:b/>
          <w:b/>
        </w:rPr>
      </w:pPr>
      <w:r>
        <w:rPr>
          <w:b/>
        </w:rPr>
        <w:t>(Северный регио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700"/>
        <w:gridCol w:w="1500"/>
        <w:gridCol w:w="2820"/>
        <w:gridCol w:w="72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друх Александ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ь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Шт. чел Ма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чук Ив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хтеров Алесанд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лахтеров Евг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вицкая Татья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одя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Л. Толс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на Артё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бека Татья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рлиба Ел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га Я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рдейный Ром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одя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Л. Толс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руянэ Серг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нущак Вла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вбенко Светл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ьякону Ир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льинская Таи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одя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Л. Толс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зак Вале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ь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аль Валер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ь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ецова Ди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дюша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.С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мбас Самуи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сунов Александ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вроцкая Натал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Сухомл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чук Андр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най Владле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лешт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.С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якова Оль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дюша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"Гаудеаму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песку Окс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ок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№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гач Вик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чела Викто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дюша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 с. Мош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млянский Макси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шка Ив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ак Мар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дюша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 с. Мош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вицкая Светл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довский Ива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рипник Оль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сницкий Владисла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банская Каро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рлецкий Евг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качук Анаста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ерика Крист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ерика Лари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ач А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дюша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.С. Пушк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кин Дени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рос Александ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ндюшан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имназия с. Мош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ивиренко Валер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монтьева Светл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глов Алекс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инц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Участники </w:t>
      </w:r>
      <w:r>
        <w:rPr>
          <w:b/>
          <w:lang w:val="en-US"/>
        </w:rPr>
        <w:t>II</w:t>
      </w:r>
      <w:r>
        <w:rPr>
          <w:b/>
        </w:rPr>
        <w:t xml:space="preserve"> тура </w:t>
      </w:r>
      <w:r>
        <w:rPr>
          <w:b/>
          <w:lang w:val="en-US"/>
        </w:rPr>
        <w:t>IX</w:t>
      </w:r>
      <w:r>
        <w:rPr>
          <w:b/>
        </w:rPr>
        <w:t xml:space="preserve"> Республиканского конкурса по истории России </w:t>
      </w:r>
    </w:p>
    <w:p>
      <w:pPr>
        <w:pStyle w:val="Normal"/>
        <w:rPr/>
      </w:pPr>
      <w:r>
        <w:rPr>
          <w:b/>
        </w:rPr>
        <w:t>(Центральный регион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2700"/>
        <w:gridCol w:w="1417"/>
        <w:gridCol w:w="2903"/>
        <w:gridCol w:w="720"/>
      </w:tblGrid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ексеев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й им. М.-Спэта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зусов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П. Мовил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оусова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ицей им. А.С. Пуш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ель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М.-Спэта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режан Пё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м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сенко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араш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М.В. Ломоно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ушко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м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яховски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ицей им. А.С. Пуш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аганюк А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ицей им. А.С. Пуш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втодиева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ниц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ницкий теор. 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вотовская 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М. Коцюб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уковская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ниц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ницкий теор. 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плитный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. Рус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одко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ицей им. А.С. Пуш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им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м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мацуй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ниц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ницкий теор. 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ин Арт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ицей им. А.С. Пуш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вченко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ицей им. А.С. Пуш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марчук Дмит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В. Лу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инская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П. Мовил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укьянова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"Светоч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ыткина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м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ая Ната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м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ьник Тимоф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М.-Спэта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ьник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ниц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ницкий теор. 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нюк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П. Мовил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итенко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"Олимп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йниченко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ниц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ыбницкий теор. л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. Рус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влович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Н.В. Гог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ирели Ник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М.-Спэта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телеев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ицей им. А.С. Пуш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сечник Влад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ицей им. А.С. Пуш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сарук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М.-Спэта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ищук Артё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 Н.-Левиц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омин Арте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М. Коцюб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ада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м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шка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М.-Спэтар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денко И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"Олимп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доренко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цей им. А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чинская Тать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ицей им. А.С. Пушки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рку Екате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. Рус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ябус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"Да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унзе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ираспол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ТЛ №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верский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шинё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м. Канте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астники </w:t>
      </w:r>
      <w:r>
        <w:rPr>
          <w:b/>
          <w:lang w:val="en-US"/>
        </w:rPr>
        <w:t>II</w:t>
      </w:r>
      <w:r>
        <w:rPr>
          <w:b/>
        </w:rPr>
        <w:t xml:space="preserve"> тура </w:t>
      </w:r>
      <w:r>
        <w:rPr>
          <w:b/>
          <w:lang w:val="en-US"/>
        </w:rPr>
        <w:t>IX</w:t>
      </w:r>
      <w:r>
        <w:rPr>
          <w:b/>
        </w:rPr>
        <w:t xml:space="preserve"> Республиканского конкурса по истории России </w:t>
      </w:r>
    </w:p>
    <w:p>
      <w:pPr>
        <w:pStyle w:val="Normal"/>
        <w:rPr/>
      </w:pPr>
      <w:r>
        <w:rPr>
          <w:b/>
        </w:rPr>
        <w:t>(Южный регион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95"/>
        <w:gridCol w:w="1989"/>
        <w:gridCol w:w="2875"/>
        <w:gridCol w:w="73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милия, им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иц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миров Фами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Чадыр-Лунг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"Оризонт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рнаут Ир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Копча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Барановск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анов Андр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гу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жоряну Вади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гу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нзар Оль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гу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ргиу Ма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лканеш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.А.Должненк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ик Ма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гу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П.А. Румянце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хов Пёт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Чадыр-Лунг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Мошк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ч Александ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Казакл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еский лиц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баль Анаст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гу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зяшовы Виолетт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Казакл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еский лиц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мова Ан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Копча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Барановск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фименко Любов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гу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шану Оль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гу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П.А. Румянце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ез Ан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лканеш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.А.Должненк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валжи Фёд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Казакл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еский лиц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 Натал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гу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П.А. Румянце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анжи Любов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Чадыр-Лунг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Мошк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пустина Татья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гу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П.А. Румянце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ракальчева Оль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Копча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Янакогл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ин Никола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Чадыр-Лунг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"Оризонт"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пущулу Витал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лканеш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.А.Должненк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роленко Валент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гу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а Анаст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лканеш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.А.Должненк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идобри Мар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лканеш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.А.Должненк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настырлы Анастас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Чадыр-Лунг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Мошк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ышов Михаи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Чишмикё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еский лиц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тышова Ир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Чишмикё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еский лиц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рзакой Юл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гу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ареску Александ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гу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офрей Вале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лканеш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.А.Должненк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офрей Ве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лканеш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.А.Должненк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адченко Ольг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гу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С.В.Рахманин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скал Татья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лканеш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.А.Должненк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пулова Крист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гу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Д. Кантемир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копенко Татья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гу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П.А. Румянце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ртмач Мар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лканеш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А.А.Должненк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лмач Ив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Копча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Янакогл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пал Еле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Казакл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еский лиц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пал Кс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улканешты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зун Наталь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 Чадыр-Лунг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Мошк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утиева Кар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гу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лед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сюмбели Валент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Казакл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еский лиц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сюмбели Валенти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. Копча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цей им. Янакогл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18:00Z</dcterms:created>
  <dc:creator>user</dc:creator>
  <dc:description/>
  <cp:keywords/>
  <dc:language>en-US</dc:language>
  <cp:lastModifiedBy>user</cp:lastModifiedBy>
  <dcterms:modified xsi:type="dcterms:W3CDTF">2013-03-19T17:34:00Z</dcterms:modified>
  <cp:revision>10</cp:revision>
  <dc:subject/>
  <dc:title>Участники II тура Респубиканского конкурса по истории России (Северный регион)</dc:title>
</cp:coreProperties>
</file>