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Вопросы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I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регионального очного тура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«Славные сыны Отеч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Движение декабристов в России и Бессарабии»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Задание 1.</w:t>
      </w:r>
      <w:r>
        <w:rPr/>
        <w:t xml:space="preserve"> «Властитель слабый и лукавый, плешивый щеголь, враг труда, нечаянно пригретый славой...» (А.С.Пушкин), «Сфинкс, неразгаданный до гроба...» (П.А.Вяземский) – так отзывались о нем современники. Кого они имели в виду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Задание 2.</w:t>
      </w:r>
      <w:r>
        <w:rPr>
          <w:rFonts w:cs="Courier New CYR" w:ascii="Courier New CYR" w:hAnsi="Courier New CYR"/>
        </w:rPr>
        <w:t xml:space="preserve"> </w:t>
      </w:r>
      <w:r>
        <w:rPr/>
        <w:t>Назовите: а) основные положения «Русской правды» П.И. Пестеля;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б) основные положения Конституции Н.М. Муравье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3</w:t>
      </w:r>
      <w:r>
        <w:rPr>
          <w:u w:val="single"/>
        </w:rPr>
        <w:t>.</w:t>
      </w:r>
      <w:r>
        <w:rPr/>
        <w:t xml:space="preserve"> Декабрист Н.И.Лорер так описал внешность одного из руководителей декабристской организации в момент встречи с ним: « … был небольшого роста, брюнет, с черными, беглыми, но приятными глазами. Он и тогда и теперь, при воспоминании о нём, очень много напоминает мне Наполеона </w:t>
      </w:r>
      <w:r>
        <w:rPr>
          <w:lang w:val="en-US"/>
        </w:rPr>
        <w:t>I</w:t>
      </w:r>
      <w:r>
        <w:rPr/>
        <w:t xml:space="preserve">. На нем был  длинный  широкий армейский сюртук с красным воротником, штаб-офицерскими, почерневшими эполетами…». О ком говорит декабрист Лорер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4</w:t>
      </w:r>
      <w:r>
        <w:rPr/>
        <w:t>. Назовите трёх основателей Кишиневской управы «Союза благоденств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5</w:t>
      </w:r>
      <w:r>
        <w:rPr/>
        <w:t xml:space="preserve">. Началась война 1812 г. Охваченный патриотическим порывом юноша из богатой дворянской семьи стал рваться на военную службу, но мать не пускала 17-летнего сына на войну. Тогда юноша, захватив с собой карту местности, бежал из дома тайно. В одной из деревень за кусок хлеба и кружку молока он расплатился золотой монетой, явно показав этим, что не знает цены русским деньгам. Крестьяне приняли его за французского шпиона, арестовали и доставили начальству. История получила огласку, мать поняла, что ей не удержать дома своего сына. О каком будущем декабристе идет речь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6</w:t>
      </w:r>
      <w:r>
        <w:rPr/>
        <w:t>. (а) Кто из декабристов был арестован в 1822 году? (б) В какую тюрьму он был заключён? В 1823 году его приговорили к смертной казни, которую затем заменили на пожизненное заключение, а в 1827 году сослали в Сибир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7</w:t>
      </w:r>
      <w:r>
        <w:rPr/>
        <w:t>. Вам, наверняка знакомы имена активных участников декабристского движения: 1.Иван Пущин, 2.Сергей Волконский, 3.Иван Горбачевский, 4.Александр Одоевский, 5.Михаил Лунин, 6.Иван Якушкин, 7.Василий Давыдов, 8.Александр Поджио, 9.Вильгельм Кюхельбекер, 10.Константин Охотников, 11.Александр Бестужев.</w:t>
      </w:r>
    </w:p>
    <w:p>
      <w:pPr>
        <w:pStyle w:val="Normal"/>
        <w:spacing w:before="120" w:after="120"/>
        <w:jc w:val="both"/>
        <w:rPr/>
      </w:pPr>
      <w:r>
        <w:rPr/>
        <w:t>Кто из них  являлся членом Северного общества, а кто – Южного?</w:t>
      </w:r>
    </w:p>
    <w:p>
      <w:pPr>
        <w:pStyle w:val="Normal"/>
        <w:spacing w:before="0" w:after="120"/>
        <w:jc w:val="both"/>
        <w:rPr/>
      </w:pPr>
      <w:r>
        <w:rPr/>
        <w:t>Один из перечисленных декабристов являлся одновременно членом обоих обществ.</w:t>
      </w:r>
    </w:p>
    <w:p>
      <w:pPr>
        <w:pStyle w:val="Normal"/>
        <w:jc w:val="both"/>
        <w:rPr/>
      </w:pPr>
      <w:r>
        <w:rPr/>
        <w:t>Назовите его им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8</w:t>
      </w:r>
      <w:r>
        <w:rPr>
          <w:u w:val="single"/>
        </w:rPr>
        <w:t>.</w:t>
      </w:r>
      <w:r>
        <w:rPr/>
        <w:t xml:space="preserve">  Назовите 8-10 семей, в которых декабристами стали несколько членов семь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Задание 9.</w:t>
      </w:r>
      <w:r>
        <w:rPr/>
        <w:t xml:space="preserve">  Руководителем восстания Черниговского полка зимой 1825/26 гг. был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0.</w:t>
      </w:r>
      <w:r>
        <w:rPr/>
        <w:t xml:space="preserve">  Продолжите слова Герцена: «Декабристам на Сенатской площади не хватало…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1</w:t>
      </w:r>
      <w:r>
        <w:rPr>
          <w:u w:val="single"/>
        </w:rPr>
        <w:t>.</w:t>
      </w:r>
      <w:r>
        <w:rPr/>
        <w:t xml:space="preserve">  29 июля 1826 г. А.С. Пушкин пишет  стихотворение «Под небом голубым страны своей родной...». Под ним он оставил зашифрованную запись: «Услышал о смерти Р., П.,М.,К., Б - 24». Расшифруйте эти буквы и </w:t>
      </w:r>
      <w:r>
        <w:rPr>
          <w:u w:val="single"/>
        </w:rPr>
        <w:t>цифры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Задание 12.</w:t>
      </w:r>
      <w:r>
        <w:rPr/>
        <w:t xml:space="preserve"> В каком году состоялся «Зерентуйский заговор»? Какова его цель? Кто им руководил?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3</w:t>
      </w:r>
      <w:r>
        <w:rPr/>
        <w:t>.  а) В какой поэме Н.А. Некрасов воспевает подвиг жён осуждённых декабристов? б) Как сначала называлась эта поэма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Задание 14</w:t>
      </w:r>
      <w:r>
        <w:rPr/>
        <w:t xml:space="preserve">.  </w:t>
      </w:r>
      <w:r>
        <w:rPr>
          <w:color w:val="000000"/>
        </w:rPr>
        <w:t>Кто и какое стихотворение А.С. Пушкина привез декабристам в Сибирь: «С ним декабристы ложились спать, а, просыпаясь, опять читали»?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ние 15</w:t>
      </w:r>
      <w:r>
        <w:rPr/>
        <w:t>. Кому принадлежат слова: «Наш скорбный труд не пропадёт,</w:t>
      </w:r>
    </w:p>
    <w:p>
      <w:pPr>
        <w:pStyle w:val="Normal"/>
        <w:ind w:left="3969" w:hanging="0"/>
        <w:jc w:val="both"/>
        <w:rPr/>
      </w:pPr>
      <w:r>
        <w:rPr/>
        <w:t>Из искры возгорится пламя»</w:t>
      </w:r>
    </w:p>
    <w:sectPr>
      <w:footerReference w:type="default" r:id="rId2"/>
      <w:type w:val="nextPage"/>
      <w:pgSz w:w="11906" w:h="16838"/>
      <w:pgMar w:left="1701" w:right="90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39:00Z</dcterms:created>
  <dc:creator>Vlad</dc:creator>
  <dc:description/>
  <cp:keywords/>
  <dc:language>en-US</dc:language>
  <cp:lastModifiedBy>DPV</cp:lastModifiedBy>
  <dcterms:modified xsi:type="dcterms:W3CDTF">2006-05-08T19:43:00Z</dcterms:modified>
  <cp:revision>3</cp:revision>
  <dc:subject/>
  <dc:title>Посольство Российской Федерации в Республике Молдова</dc:title>
</cp:coreProperties>
</file>