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Посольство Российской Федерации в Республике Молдов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Конгресс русских общин Республики Молдова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z w:val="28"/>
          <w:szCs w:val="28"/>
        </w:rPr>
        <w:t>Русский интеллектуальный центр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  <w:lang w:val="en-US"/>
        </w:rPr>
      </w:pPr>
      <w:r>
        <w:rPr>
          <w:rFonts w:cs="Palatino Linotype" w:ascii="Palatino Linotype" w:hAnsi="Palatino Linotype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lang w:val="en-US"/>
        </w:rPr>
      </w:pPr>
      <w:r>
        <w:rPr/>
        <w:drawing>
          <wp:inline distT="0" distB="0" distL="0" distR="0">
            <wp:extent cx="278257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i/>
          <w:sz w:val="36"/>
          <w:szCs w:val="36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 xml:space="preserve">Конкурс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latino Linotype" w:ascii="Palatino Linotype" w:hAnsi="Palatino Linotype"/>
          <w:b/>
          <w:bCs/>
          <w:sz w:val="36"/>
          <w:szCs w:val="36"/>
        </w:rPr>
        <w:t>«Боевое братство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Русско-турецкие войны </w:t>
      </w:r>
      <w:r>
        <w:rPr>
          <w:rFonts w:cs="Palatino Linotype" w:ascii="Palatino Linotype" w:hAnsi="Palatino Linotype"/>
          <w:b/>
          <w:bCs/>
          <w:sz w:val="36"/>
          <w:szCs w:val="36"/>
          <w:lang w:val="en-US"/>
        </w:rPr>
        <w:t>XVIII</w:t>
      </w: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 – </w:t>
      </w:r>
      <w:r>
        <w:rPr>
          <w:rFonts w:cs="Palatino Linotype" w:ascii="Palatino Linotype" w:hAnsi="Palatino Linotype"/>
          <w:b/>
          <w:bCs/>
          <w:sz w:val="36"/>
          <w:szCs w:val="36"/>
          <w:lang w:val="en-US"/>
        </w:rPr>
        <w:t>XIX</w:t>
      </w: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 веков»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  <w:lang w:val="en-US"/>
        </w:rPr>
        <w:t>I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 тур </w:t>
      </w:r>
    </w:p>
    <w:p>
      <w:pPr>
        <w:pStyle w:val="Normal"/>
        <w:ind w:firstLine="425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ind w:firstLine="42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42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ФИО учащегося_____________________________________________________________</w:t>
      </w:r>
    </w:p>
    <w:p>
      <w:pPr>
        <w:pStyle w:val="Normal"/>
        <w:spacing w:lineRule="auto" w:line="360" w:before="12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Населенный пункт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Учебное заведение_____________________________________________________ Класс 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ФИО преподавателя 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2"/>
          <w:szCs w:val="22"/>
        </w:rPr>
        <w:t>ФИО проверяющих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Palatino Linotype" w:ascii="Palatino Linotype" w:hAnsi="Palatino Linotype"/>
          <w:sz w:val="22"/>
          <w:szCs w:val="22"/>
        </w:rPr>
        <w:t xml:space="preserve">Количество набранных баллов        </w:t>
      </w:r>
      <w:r>
        <w:rPr>
          <w:rFonts w:cs="Palatino Linotype" w:ascii="Palatino Linotype" w:hAnsi="Palatino Linotype"/>
          <w:b/>
          <w:sz w:val="22"/>
          <w:szCs w:val="22"/>
        </w:rPr>
        <w:t>_________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. Отметьте названия тех государств, с которыми граничила Российская империя накануне Русско-турецкой войны 1768-1774 г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/>
        <w:t>Речь Посполитая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/>
        <w:t xml:space="preserve">Крымское ханство 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/>
        <w:t>Молдова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/>
        <w:t>Валахия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/>
        <w:t xml:space="preserve">Финляндия 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/>
        <w:t>Пруссия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/>
        <w:t>Австрийская империя</w:t>
      </w:r>
    </w:p>
    <w:p>
      <w:pPr>
        <w:pStyle w:val="Normal"/>
        <w:numPr>
          <w:ilvl w:val="0"/>
          <w:numId w:val="1"/>
        </w:numPr>
        <w:spacing w:before="20" w:after="20"/>
        <w:jc w:val="both"/>
        <w:rPr/>
      </w:pPr>
      <w:r>
        <w:rPr/>
        <w:t>Китай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дание 2. Отметьте русских полководцев и флотоводцев, прославившихся в русско - </w:t>
      </w:r>
    </w:p>
    <w:p>
      <w:pPr>
        <w:pStyle w:val="Normal"/>
        <w:spacing w:before="0" w:after="60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турецких  войнах  1768-1791 годов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>П.А. Румянцев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>С.К. Грейг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>Г.А. Спиридов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>П.С. Нахимов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>А.В. Суворов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>Ф.М. Апраксин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>М.И. Кутузов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 xml:space="preserve">Ф.Ф. Ушаков 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>Б.Х. Миних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>Г.А. Потемкин</w:t>
      </w:r>
    </w:p>
    <w:p>
      <w:pPr>
        <w:pStyle w:val="Normal"/>
        <w:numPr>
          <w:ilvl w:val="0"/>
          <w:numId w:val="2"/>
        </w:numPr>
        <w:spacing w:before="20" w:after="20"/>
        <w:jc w:val="both"/>
        <w:rPr/>
      </w:pPr>
      <w:r>
        <w:rPr/>
        <w:t>В.А. Корнилов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3. Восстановите хронологическую последовательность событий русско-</w:t>
      </w:r>
    </w:p>
    <w:p>
      <w:pPr>
        <w:pStyle w:val="Normal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турецкой войны 1877-1878 г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Начало обороны Шипки</w:t>
      </w:r>
    </w:p>
    <w:p>
      <w:pPr>
        <w:pStyle w:val="Normal"/>
        <w:jc w:val="both"/>
        <w:rPr/>
      </w:pPr>
      <w:r>
        <w:rPr/>
        <w:t>б) Сан-Стефанский мирный договор</w:t>
      </w:r>
    </w:p>
    <w:p>
      <w:pPr>
        <w:pStyle w:val="Normal"/>
        <w:jc w:val="both"/>
        <w:rPr/>
      </w:pPr>
      <w:r>
        <w:rPr/>
        <w:t>в) Объявление Россией войны Турции</w:t>
      </w:r>
    </w:p>
    <w:p>
      <w:pPr>
        <w:pStyle w:val="Normal"/>
        <w:jc w:val="both"/>
        <w:rPr/>
      </w:pPr>
      <w:r>
        <w:rPr/>
        <w:t>г) Взятие Плевны</w:t>
      </w:r>
    </w:p>
    <w:p>
      <w:pPr>
        <w:pStyle w:val="Normal"/>
        <w:jc w:val="both"/>
        <w:rPr/>
      </w:pPr>
      <w:r>
        <w:rPr/>
        <w:t>д) Вступление русских в Адрианополь</w:t>
      </w:r>
    </w:p>
    <w:p>
      <w:pPr>
        <w:pStyle w:val="Normal"/>
        <w:jc w:val="both"/>
        <w:rPr/>
      </w:pPr>
      <w:r>
        <w:rPr/>
        <w:t>е) Взятие русскими Софии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Запишите, в каком порядке они происходили 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Задание 4. Подчеркните лишнее название:  </w:t>
      </w:r>
      <w:r>
        <w:rPr/>
        <w:t>Гангут</w:t>
      </w:r>
      <w:r>
        <w:rPr>
          <w:i/>
        </w:rPr>
        <w:t>,</w:t>
      </w:r>
      <w:r>
        <w:rPr>
          <w:b/>
          <w:i/>
        </w:rPr>
        <w:t xml:space="preserve">  </w:t>
      </w:r>
      <w:r>
        <w:rPr/>
        <w:t>Чесма,  Синоп,  Наварин,  Корфу</w:t>
      </w:r>
    </w:p>
    <w:p>
      <w:pPr>
        <w:pStyle w:val="Normal"/>
        <w:spacing w:before="60" w:after="0"/>
        <w:rPr/>
      </w:pPr>
      <w:r>
        <w:rPr>
          <w:b/>
          <w:i/>
        </w:rPr>
        <w:t>Аргументируйте ответ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5. Прочитайте стихотворение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ю целью было - не зева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оваться общим замешательств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гавани врасплох атаков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ецкий флот; подобным обстоятельство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остигалась третья - страх нагнать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служит лучшим доказательством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ремя сдаться; воин ведь - и тот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ье от бульдога, устает!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6" w:gutter="0" w:header="0" w:top="1134" w:footer="708" w:bottom="1134"/>
          <w:pgNumType w:fmt="decimal"/>
          <w:cols w:num="2" w:space="43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А) Какая битва описана лордом Байроном?______________________________________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Б) Когда произошла эта битва? ________________________________________________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В) Чем закончилась?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b/>
          <w:i/>
        </w:rPr>
        <w:t>Г) В чём её значение? __________________________________________________________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6. Кто и накануне какого сражения отдал следующий приказ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Храбрые воины! Приведите себе в сей день на память все наши победы и докажите, что ничто не может противиться силе оружия российского…»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Задание 7. Отметьте условия Кучук-Кайнарджийского договора цифрой «1»,</w:t>
      </w:r>
    </w:p>
    <w:p>
      <w:pPr>
        <w:pStyle w:val="Normal"/>
        <w:spacing w:before="20" w:after="20"/>
        <w:ind w:left="1134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условия Ясского договора - цифрой «2»</w:t>
      </w:r>
      <w:r>
        <w:rPr/>
        <w:t>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54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0"/>
              <w:jc w:val="both"/>
              <w:rPr/>
            </w:pPr>
            <w:r>
              <w:rPr/>
              <w:t xml:space="preserve">Подтверждение присоединения Крыма к Росс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0"/>
              <w:jc w:val="both"/>
              <w:rPr/>
            </w:pPr>
            <w:r>
              <w:rPr/>
              <w:t xml:space="preserve">Присоединение к России  территории между Днестром и Буго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0"/>
              <w:jc w:val="both"/>
              <w:rPr/>
            </w:pPr>
            <w:r>
              <w:rPr/>
              <w:t xml:space="preserve">Получение Россией права строительства флота на Черном мор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0"/>
              <w:jc w:val="both"/>
              <w:rPr/>
            </w:pPr>
            <w:r>
              <w:rPr/>
              <w:t xml:space="preserve">Турция обязана выплатить России контрибуцию  в 4 миллиона рубл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0"/>
              <w:jc w:val="both"/>
              <w:rPr/>
            </w:pPr>
            <w:r>
              <w:rPr/>
              <w:t xml:space="preserve">Подтверждение российского протектората над Грузи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0"/>
              <w:jc w:val="both"/>
              <w:rPr/>
            </w:pPr>
            <w:r>
              <w:rPr/>
              <w:t xml:space="preserve">Установление независимости Крыма от Османской импер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0"/>
              <w:jc w:val="both"/>
              <w:rPr/>
            </w:pPr>
            <w:r>
              <w:rPr/>
              <w:t xml:space="preserve">Право свободного прохода русских судов через черноморские пролив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4" w:hanging="0"/>
              <w:jc w:val="both"/>
              <w:rPr/>
            </w:pPr>
            <w:r>
              <w:rPr/>
              <w:t>Установление автономии Молдавии и Валах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8. Какие из следующих исторических памятников связаны с русско-турецкими войнами. Свой ответ аргументируйте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385"/>
        <w:gridCol w:w="1977"/>
        <w:gridCol w:w="2121"/>
      </w:tblGrid>
      <w:tr>
        <w:trPr/>
        <w:tc>
          <w:tcPr>
            <w:tcW w:w="26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533525" cy="2047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376680" cy="20491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1112520" cy="20478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185545" cy="20491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1. 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/>
        <w:t>2. 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/>
        <w:t>3. 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/>
        <w:t>4. 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Задание 9. В честь одной из знаменательных побед России была воздвигнута колонна</w:t>
      </w:r>
    </w:p>
    <w:p>
      <w:pPr>
        <w:pStyle w:val="Normal"/>
        <w:jc w:val="both"/>
        <w:rPr/>
      </w:pPr>
      <w:r>
        <w:rPr>
          <w:b/>
          <w:i/>
        </w:rPr>
        <w:t>высотой 16,72 м (вместе с трёхступенчатым пьедесталом 21,8 м). Надпись на её цоколе гласит: «Памятник сей незабвенной битвы, в которой пали навсегда свирепые янычары, несколько столетий страшившие Европу, Азию, Африку, поставлен по велению императора Николая, самодержца всея Руси, при Новороссийском и Бессарабском генерал-губернаторе графе Воронцове».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>А) В честь каких событий был возведен этот монумент?_________________________</w:t>
      </w:r>
    </w:p>
    <w:p>
      <w:pPr>
        <w:pStyle w:val="Normal"/>
        <w:spacing w:before="60" w:after="60"/>
        <w:jc w:val="both"/>
        <w:rPr/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>Б) Когда он был возведен? ______________________________________________________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>В) Где установлен?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b/>
          <w:i/>
        </w:rPr>
        <w:t>Г) Кто автор памятника?_____________________________________________________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>Д) Что ещё написано на памятнике? ___________________________________________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Задание 10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А) В честь каких событий  и когда сооружён этот памятник?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21196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604010" cy="211963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4010" cy="2119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66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/>
                        <w:tc>
                          <w:tcPr>
                            <w:tcW w:w="29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604010" cy="211963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010" cy="211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/>
      </w:pPr>
      <w:r>
        <w:rPr>
          <w:b/>
          <w:i/>
        </w:rPr>
        <w:t>___________________________________________________</w:t>
      </w:r>
    </w:p>
    <w:p>
      <w:pPr>
        <w:pStyle w:val="Style15"/>
        <w:spacing w:before="60" w:after="0"/>
        <w:jc w:val="both"/>
        <w:rPr/>
      </w:pPr>
      <w:r>
        <w:rPr>
          <w:b/>
          <w:i/>
        </w:rPr>
        <w:t>Б) Где он расположен?_______________________________</w:t>
      </w:r>
    </w:p>
    <w:p>
      <w:pPr>
        <w:pStyle w:val="Style15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</w:t>
      </w:r>
    </w:p>
    <w:p>
      <w:pPr>
        <w:pStyle w:val="Style15"/>
        <w:spacing w:before="60" w:after="0"/>
        <w:jc w:val="both"/>
        <w:rPr/>
      </w:pPr>
      <w:r>
        <w:rPr>
          <w:b/>
          <w:i/>
          <w:color w:val="000000"/>
        </w:rPr>
        <w:t xml:space="preserve">В) Что изображено на трёх бронзовых барельефах, укреплённых на мраморном пьедестале? </w:t>
      </w:r>
    </w:p>
    <w:p>
      <w:pPr>
        <w:pStyle w:val="Style15"/>
        <w:spacing w:before="60" w:after="0"/>
        <w:jc w:val="both"/>
        <w:rPr/>
      </w:pPr>
      <w:r>
        <w:rPr>
          <w:color w:val="000000"/>
        </w:rPr>
        <w:t>____________________________________________________</w:t>
      </w:r>
    </w:p>
    <w:p>
      <w:pPr>
        <w:pStyle w:val="Style15"/>
        <w:spacing w:before="60" w:after="0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Style15"/>
        <w:spacing w:before="60" w:after="0"/>
        <w:jc w:val="both"/>
        <w:rPr/>
      </w:pPr>
      <w:r>
        <w:rPr>
          <w:b/>
          <w:i/>
          <w:color w:val="000000"/>
        </w:rPr>
        <w:t>Г) Что олицетворяет фигура, которой увенчан памятник? _________________________________________</w:t>
      </w:r>
    </w:p>
    <w:p>
      <w:pPr>
        <w:pStyle w:val="Style15"/>
        <w:spacing w:before="6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Задание 11. На обелиске, посвященном одному из эпизодов русско-турецкой войны 1768-1774 г., выгравирована надпись:</w:t>
      </w:r>
      <w:r>
        <w:rPr>
          <w:i/>
          <w:iCs/>
          <w:color w:val="000000"/>
        </w:rPr>
        <w:t xml:space="preserve"> «</w:t>
      </w:r>
      <w:r>
        <w:rPr>
          <w:b/>
          <w:i/>
          <w:iCs/>
          <w:color w:val="000000"/>
        </w:rPr>
        <w:t>Под предводительством графа Петра Румянцева Российское воинство числом 17 тысяч обратило в бегство до реки Дуная турецкого визиря Галиль-Бея с силою полторастатысячною»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>А) В честь каких событий был установлен этот обелиск?_________________________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b/>
          <w:i/>
        </w:rPr>
        <w:t>Б) Когда он был установлен? ___________________________________________________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>В) Где?_______________________________________________________________________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>Г) Кто автор памятника?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2. Этот памятник известному болгарскому поэту, активному участнику освободительного движения Болгарии против турецкого ига установлен на улице, носящей его им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97965" cy="21939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9"/>
                            </w:tblGrid>
                            <w:tr>
                              <w:trPr/>
                              <w:tc>
                                <w:tcPr>
                                  <w:tcW w:w="2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58265" cy="2193925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6" t="-16" r="-2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8265" cy="219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172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9"/>
                      </w:tblGrid>
                      <w:tr>
                        <w:trPr/>
                        <w:tc>
                          <w:tcPr>
                            <w:tcW w:w="23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58265" cy="219392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16" r="-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219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/>
      </w:pPr>
      <w:r>
        <w:rPr>
          <w:b/>
          <w:i/>
        </w:rPr>
        <w:t>А)  Назовите имя поэта ___________________________________</w:t>
      </w:r>
    </w:p>
    <w:p>
      <w:pPr>
        <w:pStyle w:val="Normal"/>
        <w:spacing w:before="60" w:after="60"/>
        <w:jc w:val="both"/>
        <w:rPr/>
      </w:pPr>
      <w:r>
        <w:rPr>
          <w:b/>
          <w:i/>
        </w:rPr>
        <w:t>Б )В каком городе установлен этот памятник?______________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>В) Когда? 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b/>
          <w:i/>
        </w:rPr>
        <w:t>Г) Что гласит надпись на  памятнике? _____________________</w:t>
      </w:r>
    </w:p>
    <w:p>
      <w:pPr>
        <w:pStyle w:val="Normal"/>
        <w:spacing w:before="60" w:after="60"/>
        <w:jc w:val="both"/>
        <w:rPr/>
      </w:pPr>
      <w:r>
        <w:rPr>
          <w:b/>
          <w:i/>
        </w:rPr>
        <w:t>_________________________________________________________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b/>
          <w:i/>
        </w:rPr>
        <w:t>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3. Памятник этому русскому императору, обнародовавшему манифест о начале войны с Османской империей, был установле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600200" cy="261175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5120" cy="2611755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8" t="-11" r="-1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5120" cy="2611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5.6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3594" w:hRule="atLeast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5120" cy="261175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120" cy="261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>А) Где?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b/>
          <w:i/>
        </w:rPr>
        <w:t>______________________________________________________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>Б) Когда? _____________________________________________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>В) Назовите имя этого императора _____________________</w:t>
      </w:r>
    </w:p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дание 14. Перечислите населенные пункты Молдовы, которые носили или по сей день носят имена русских полководцев, участников русско-турецких войн.</w:t>
      </w:r>
    </w:p>
    <w:p>
      <w:pPr>
        <w:pStyle w:val="Normal"/>
        <w:spacing w:before="60" w:after="0"/>
        <w:ind w:left="1418" w:hanging="0"/>
        <w:jc w:val="both"/>
        <w:rPr/>
      </w:pPr>
      <w:r>
        <w:rPr/>
        <w:t>1. ________________________________________________________________</w:t>
      </w:r>
    </w:p>
    <w:p>
      <w:pPr>
        <w:pStyle w:val="Normal"/>
        <w:spacing w:before="60" w:after="0"/>
        <w:ind w:left="1418" w:hanging="0"/>
        <w:jc w:val="both"/>
        <w:rPr/>
      </w:pPr>
      <w:r>
        <w:rPr/>
        <w:t>2. ________________________________________________________________</w:t>
      </w:r>
    </w:p>
    <w:p>
      <w:pPr>
        <w:pStyle w:val="Normal"/>
        <w:spacing w:before="60" w:after="0"/>
        <w:ind w:left="1418" w:hanging="0"/>
        <w:jc w:val="both"/>
        <w:rPr/>
      </w:pPr>
      <w:r>
        <w:rPr/>
        <w:t>3. ________________________________________________________________</w:t>
      </w:r>
    </w:p>
    <w:p>
      <w:pPr>
        <w:pStyle w:val="Normal"/>
        <w:spacing w:before="60" w:after="0"/>
        <w:ind w:left="1418" w:hanging="0"/>
        <w:jc w:val="both"/>
        <w:rPr/>
      </w:pPr>
      <w:r>
        <w:rPr/>
        <w:t>4. ________________________________________________________________</w:t>
      </w:r>
    </w:p>
    <w:p>
      <w:pPr>
        <w:pStyle w:val="Normal"/>
        <w:spacing w:before="60" w:after="0"/>
        <w:ind w:left="1418" w:hanging="0"/>
        <w:jc w:val="both"/>
        <w:rPr/>
      </w:pPr>
      <w:r>
        <w:rPr/>
        <w:t>5. 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Задание 15. Кто из русских генерал-фельдмаршалов, прославившихся в русско-турецких войнах, является нашим земляком, родившимся на берегах Днестра?.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6. Одна из улиц в центре Бухареста носит имя русского генерала, о котором А.С. Пушкин писал в своём дневнике: «Он, может, самый замечательный из наших государственных людей».</w:t>
      </w:r>
    </w:p>
    <w:p>
      <w:pPr>
        <w:pStyle w:val="Normal"/>
        <w:spacing w:before="60" w:after="0"/>
        <w:jc w:val="both"/>
        <w:rPr/>
      </w:pPr>
      <w:r>
        <w:rPr>
          <w:b/>
          <w:i/>
        </w:rPr>
        <w:t>А) Назовите его имя и фамилию 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b/>
          <w:i/>
        </w:rPr>
        <w:t>Б) Как связано его имя с историей Румынии  _____________________________________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Задание 17.</w:t>
      </w:r>
      <w:r>
        <w:rPr>
          <w:sz w:val="28"/>
          <w:szCs w:val="28"/>
        </w:rPr>
        <w:t xml:space="preserve"> </w:t>
      </w:r>
      <w:r>
        <w:rPr>
          <w:b/>
          <w:i/>
        </w:rPr>
        <w:t>Кто, где и при каких обстоятельствах произнес эти слова: «…Затем я и приехал сюда, чтобы установить взаимоотношения, которые мы желаем… Необходимо предусмотреть переход русских войск через Румынию и урегулировать условия в предварительном трактате».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18. В осаде Бендерской крепости участвовал полк Кутейникова. В этом полку в чине хорунжего служил человек, имя которого через несколько лет гремело на всю Россию. О ком идет речь?</w:t>
      </w:r>
    </w:p>
    <w:p>
      <w:pPr>
        <w:pStyle w:val="Normal"/>
        <w:spacing w:before="60" w:after="0"/>
        <w:ind w:left="2552" w:hanging="0"/>
        <w:jc w:val="both"/>
        <w:rPr/>
      </w:pPr>
      <w:r>
        <w:rPr>
          <w:b/>
          <w:i/>
          <w:sz w:val="16"/>
          <w:szCs w:val="16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Задание 19. Когда в 1853 г. началась Крымская война и по всей стране разнеслась слава о героических защитниках Севастополя,  он, хотя и не был военным, но  решил, что его место не в столице, а в осажденном городе, и добился назначения в действующую армию. После падения Севастополя  вернулся в Петербург, где на приеме у Александра II доложил о бездарном руководстве армией князем Меньшиковым, и с этого момента впал в немилость. О ком идет речь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3065" cy="201930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9"/>
                            </w:tblGrid>
                            <w:tr>
                              <w:trPr/>
                              <w:tc>
                                <w:tcPr>
                                  <w:tcW w:w="2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24000" cy="2019300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" t="-13" r="-1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0" cy="2019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5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9"/>
                      </w:tblGrid>
                      <w:tr>
                        <w:trPr/>
                        <w:tc>
                          <w:tcPr>
                            <w:tcW w:w="26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24000" cy="201930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Задание 20. Назовите  имя русского генерала, возглавившего в 1877 г. добровольческое войско, численностью около 15 тысяч человек, сформированное в основном из болгар.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Задание 21. Кто командовал Молдавским корпусом, который первым вошёл в Яссы в сентябре 1739 года? ______</w:t>
      </w:r>
      <w:r>
        <w:rPr>
          <w:b/>
          <w:i/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Задание 22. Подчеркните имя русского флотоводца, под командованием которого русская эскадра 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впервые в истории совершила переход из Балтийского моря вокруг Европы в восточную часть Средиземноморья, при полном отсутствии своих баз на пути следования. </w:t>
      </w:r>
    </w:p>
    <w:p>
      <w:pPr>
        <w:pStyle w:val="Normal"/>
        <w:spacing w:before="60" w:after="0"/>
        <w:ind w:left="1134" w:hanging="0"/>
        <w:jc w:val="both"/>
        <w:rPr/>
      </w:pPr>
      <w:r>
        <w:rPr>
          <w:color w:val="000000"/>
        </w:rPr>
        <w:t>П. С.  Нахимов,  Ф.Ф. Ушаков,  Г.А. Спиридов,   С.К. Грейг,  В.А. Корнилов</w:t>
      </w:r>
    </w:p>
    <w:p>
      <w:pPr>
        <w:pStyle w:val="Style15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Когда это произошло?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Задание 23. Узнав о гибели русского военачальника, союзники Турции в день похорон прекратили обстрел Севастополя и приспустили флаги в знак уважения к нему. О чьей гибели идет речь?</w:t>
      </w:r>
    </w:p>
    <w:p>
      <w:pPr>
        <w:pStyle w:val="Normal"/>
        <w:ind w:left="2268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Задание 24. Путешественник </w:t>
      </w:r>
      <w:r>
        <w:rPr>
          <w:b/>
          <w:i/>
          <w:lang w:val="ro-RO"/>
        </w:rPr>
        <w:t xml:space="preserve">XVIII </w:t>
      </w:r>
      <w:r>
        <w:rPr>
          <w:b/>
          <w:i/>
        </w:rPr>
        <w:t xml:space="preserve">века Франческо де Миранда заметил, что русские дают своим военачальникам прозвища в честь… </w:t>
      </w:r>
    </w:p>
    <w:p>
      <w:pPr>
        <w:pStyle w:val="Normal"/>
        <w:jc w:val="both"/>
        <w:rPr/>
      </w:pPr>
      <w:r>
        <w:rPr>
          <w:b/>
          <w:i/>
        </w:rPr>
        <w:t xml:space="preserve">А) В честь чего же? _________________________________________________________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) Назовите несколько таких «прозвищ»</w:t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</w:rPr>
        <w:t>Задание 25. Вспыхнувшая в 1877- 1878 годах русско-турецкая война вновь привела его на фронт. Всей душой сочувствуя освободительной борьбе славян против турецкого ига, художник участвовал во многих боях. В одном из сражений он был тяжело ранен и едва не погиб. О каком художнике идет речь? _________________________________</w:t>
      </w:r>
    </w:p>
    <w:p>
      <w:pPr>
        <w:pStyle w:val="Normal"/>
        <w:spacing w:before="60" w:after="0"/>
        <w:jc w:val="both"/>
        <w:rPr/>
      </w:pPr>
      <w:r>
        <w:rPr>
          <w:b/>
          <w:i/>
        </w:rPr>
        <w:t>Назовите его картины, посвященные русско-турецким войнам:</w:t>
      </w:r>
    </w:p>
    <w:p>
      <w:pPr>
        <w:pStyle w:val="Normal"/>
        <w:spacing w:before="60" w:after="0"/>
        <w:jc w:val="both"/>
        <w:rPr/>
      </w:pPr>
      <w:r>
        <w:rPr/>
        <w:t>1. 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/>
        <w:t>2. 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/>
        <w:t>3. 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/>
        <w:t>4. 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Задание 2</w:t>
      </w:r>
      <w:r>
        <w:rPr>
          <w:b/>
          <w:i/>
          <w:lang w:val="en-US"/>
        </w:rPr>
        <w:t>6</w:t>
      </w:r>
      <w:r>
        <w:rPr>
          <w:b/>
          <w:i/>
        </w:rPr>
        <w:t>. Назовите молдавского летописца, участника русско-турецкой войны 1735-39 годов, описавшего события этой войны</w:t>
      </w:r>
      <w:r>
        <w:rPr>
          <w:b/>
          <w:i/>
          <w:sz w:val="28"/>
          <w:szCs w:val="28"/>
        </w:rPr>
        <w:t>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20" w:after="0"/>
        <w:jc w:val="both"/>
        <w:rPr/>
      </w:pPr>
      <w:r>
        <w:rPr>
          <w:b/>
          <w:i/>
        </w:rPr>
        <w:t>Задание 2</w:t>
      </w:r>
      <w:r>
        <w:rPr>
          <w:b/>
          <w:i/>
          <w:lang w:val="en-US"/>
        </w:rPr>
        <w:t>7</w:t>
      </w:r>
      <w:r>
        <w:rPr>
          <w:b/>
          <w:i/>
        </w:rPr>
        <w:t>. Фамилия классика болгарской литературы, автора романа о турецком владычестве и борьбе болгарского народа  _______________________________________</w:t>
      </w:r>
    </w:p>
    <w:p>
      <w:pPr>
        <w:pStyle w:val="Normal"/>
        <w:spacing w:before="60" w:after="0"/>
        <w:jc w:val="both"/>
        <w:rPr/>
      </w:pPr>
      <w:r>
        <w:rPr>
          <w:b/>
          <w:i/>
        </w:rPr>
        <w:t>Название этого романа  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Задание 2</w:t>
      </w:r>
      <w:r>
        <w:rPr>
          <w:b/>
          <w:i/>
          <w:lang w:val="en-US"/>
        </w:rPr>
        <w:t>8</w:t>
      </w:r>
      <w:r>
        <w:rPr>
          <w:b/>
          <w:i/>
        </w:rPr>
        <w:t>. «Но зато, когда снаряд пролетел, не задев вас, вы оживаете, и какое-то отрадное, невыразимо приятное чувство, но только на мгновение, овладевает вами, так что вы находите какую-то особую прелесть в опасности, в этой игре с жизнью и смертью, вам хочется, чтобы ещё и ещё и поближе упало около вас ядро или бомба».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Назовите автора этих строк __________________________________________________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Где и когда происходило описанное сражение ____________________________________</w:t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ние 29.</w:t>
      </w:r>
      <w:r>
        <w:rPr>
          <w:sz w:val="32"/>
          <w:szCs w:val="32"/>
        </w:rPr>
        <w:t xml:space="preserve"> </w:t>
      </w:r>
      <w:r>
        <w:rPr>
          <w:b/>
          <w:i/>
        </w:rPr>
        <w:t>Кем и когда был восстановлен, разрушенный в 1992 году бюст русского генерал-фельдмаршала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1554480" cy="205422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23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4780" cy="1960245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4780" cy="1960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61.7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235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780" cy="196024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196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b/>
          <w:i/>
        </w:rPr>
        <w:t>Назовите фамилию этого великого полководца, учителя А.В.Суворова. 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b/>
          <w:i/>
        </w:rPr>
        <w:t>Каков его основной вклад в военно-теоретическую науку ______________________________________________________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</w:t>
      </w:r>
    </w:p>
    <w:p>
      <w:pPr>
        <w:pStyle w:val="Normal"/>
        <w:spacing w:before="60" w:after="0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60" w:after="0"/>
        <w:jc w:val="both"/>
        <w:rPr/>
      </w:pPr>
      <w:r>
        <w:rPr>
          <w:b/>
          <w:i/>
        </w:rPr>
        <w:t>Задание 30. Кем, и в связи с какими событиями впервые была произнесена ставшая  впоследствии крылатой фраза: «Победителей не судят».</w:t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_____</w:t>
      </w:r>
    </w:p>
    <w:sectPr>
      <w:footerReference w:type="default" r:id="rId21"/>
      <w:footerReference w:type="firs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FF8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orytext">
    <w:name w:val="story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38:00Z</dcterms:created>
  <dc:creator>Vlad</dc:creator>
  <dc:description/>
  <cp:keywords/>
  <dc:language>en-US</dc:language>
  <cp:lastModifiedBy>DPP</cp:lastModifiedBy>
  <cp:lastPrinted>2006-12-11T12:18:00Z</cp:lastPrinted>
  <dcterms:modified xsi:type="dcterms:W3CDTF">2006-12-13T15:40:00Z</dcterms:modified>
  <cp:revision>74</cp:revision>
  <dc:subject/>
  <dc:title> Задание 1</dc:title>
</cp:coreProperties>
</file>