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 проведении Республиканского конкурс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на знание  истории России, посвященного 60-летию Великой Победы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Героические страницы истории России»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Цели конкурса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у школьников познавательного интереса к изучению истории Росси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Вовлечение учащихся во внеурочную работу по изучению российской истори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индивидуальных способностей учащихся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частники конкурс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2"/>
          <w:szCs w:val="22"/>
        </w:rPr>
        <w:t>Учащиеся 8-12 классов гимназий, школ и лицеев Республики Молдов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едлагаемые темы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Борьба русского народа против иноземных завоевателей (</w:t>
      </w:r>
      <w:r>
        <w:rPr>
          <w:rFonts w:cs="Verdana" w:ascii="Verdana" w:hAnsi="Verdana"/>
          <w:sz w:val="22"/>
          <w:szCs w:val="22"/>
          <w:lang w:val="en-US"/>
        </w:rPr>
        <w:t>XIII</w:t>
      </w:r>
      <w:r>
        <w:rPr>
          <w:rFonts w:cs="Verdana" w:ascii="Verdana" w:hAnsi="Verdana"/>
          <w:sz w:val="22"/>
          <w:szCs w:val="22"/>
        </w:rPr>
        <w:t xml:space="preserve"> –</w:t>
      </w:r>
      <w:r>
        <w:rPr>
          <w:rFonts w:cs="Verdana" w:ascii="Verdana" w:hAnsi="Verdana"/>
          <w:sz w:val="22"/>
          <w:szCs w:val="22"/>
          <w:lang w:val="en-US"/>
        </w:rPr>
        <w:t>XX</w:t>
      </w:r>
      <w:r>
        <w:rPr>
          <w:rFonts w:cs="Verdana" w:ascii="Verdana" w:hAnsi="Verdana"/>
          <w:sz w:val="22"/>
          <w:szCs w:val="22"/>
        </w:rPr>
        <w:t xml:space="preserve"> в.в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ыдающиеся полководцы и героические личности российской истори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ликие сражения в российской истории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еликая Отечественная война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рганизаторы конкурс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сольство Российской Федерации в Республике Молдова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онгресс русских общин Республики Молдова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Русский интеллектуальный центр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Лига русских студентов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Сроки и место проведения:</w:t>
      </w:r>
    </w:p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 проводится в два тура:</w:t>
      </w:r>
    </w:p>
    <w:p>
      <w:pPr>
        <w:pStyle w:val="TextBodyIndent"/>
        <w:spacing w:before="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тур</w:t>
      </w:r>
      <w:r>
        <w:rPr>
          <w:rFonts w:cs="Verdana" w:ascii="Verdana" w:hAnsi="Verdana"/>
          <w:sz w:val="22"/>
          <w:szCs w:val="22"/>
        </w:rPr>
        <w:t xml:space="preserve"> – заочный (с 1 февраля по 10 марта 2005 г.). Письменные ответы на</w:t>
      </w:r>
    </w:p>
    <w:p>
      <w:pPr>
        <w:pStyle w:val="TextBodyIndent"/>
        <w:ind w:left="0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вопросы, принимаются до 10 марта 2005 года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Кишиневе по адресу: ул. Петру Мовилэ, 20. Русский теоретический лицей им. А.С.Пушкина, кафедра истории (каб. 44-45);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других городах: в районных и городских Общинах россиян. </w:t>
      </w:r>
    </w:p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 тур</w:t>
      </w:r>
      <w:r>
        <w:rPr>
          <w:rFonts w:cs="Verdana" w:ascii="Verdana" w:hAnsi="Verdana"/>
          <w:sz w:val="22"/>
          <w:szCs w:val="22"/>
        </w:rPr>
        <w:t xml:space="preserve"> – очный (23 апреля 2005 года). Проводится в форме интеллектуальной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викторины отдельно для учащихся 8-9 и 10-12 классов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учащихся  Кишинева: Русский теоретический лицей им. А.С.Пушкина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южных районов Молдовы: г. Чадыр Лунга, русский теоретический лицей им. В.А.Мошкова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>Для центральных районов Молдовы: г. Бельцы, русский теоретический лицей им. А.С.Пушкина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северных районов Молдовы: г. Единцы, русский теоретический лицей им. Дм. Кантемира </w:t>
      </w:r>
    </w:p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ие в очном туре принимают победители заочного тура.</w:t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тоги и награждение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оги конкурса подводятся в день проведения 2-го тура отдельно в каждом регио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получат Дипломы и ценные подарки, а в период летних каникул примут участие в учебно-образовательных маршрутах по историческим местам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19:00Z</dcterms:created>
  <dc:creator>Сандуляк Сергей</dc:creator>
  <dc:description/>
  <dc:language>en-US</dc:language>
  <cp:lastModifiedBy>Admin</cp:lastModifiedBy>
  <cp:lastPrinted>2005-02-02T23:13:00Z</cp:lastPrinted>
  <dcterms:modified xsi:type="dcterms:W3CDTF">2005-02-02T21:14:00Z</dcterms:modified>
  <cp:revision>12</cp:revision>
  <dc:subject/>
  <dc:title>Русский интеллектуальный центр</dc:title>
</cp:coreProperties>
</file>