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lang w:val="ru-RU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ru-RU"/>
        </w:rPr>
        <w:t>Научно-практическая конференция «Растим юных Ломоносовых»</w:t>
      </w:r>
    </w:p>
    <w:p>
      <w:pPr>
        <w:pStyle w:val="Normal"/>
        <w:spacing w:before="0" w:after="240"/>
        <w:jc w:val="right"/>
        <w:rPr/>
      </w:pPr>
      <w:r>
        <w:rPr>
          <w:rFonts w:cs="Palatino Linotype" w:ascii="Palatino Linotype" w:hAnsi="Palatino Linotype"/>
          <w:i/>
          <w:sz w:val="28"/>
          <w:szCs w:val="28"/>
          <w:lang w:val="ru-RU"/>
        </w:rPr>
        <w:t>г. Бендеры   19 ноября 2011г</w:t>
      </w:r>
      <w:r>
        <w:rPr>
          <w:lang w:val="ru-RU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Филологическое направление</w:t>
      </w:r>
    </w:p>
    <w:p>
      <w:pPr>
        <w:pStyle w:val="Normal"/>
        <w:ind w:left="4536" w:hanging="0"/>
        <w:rPr>
          <w:u w:val="single"/>
          <w:lang w:val="ru-RU"/>
        </w:rPr>
      </w:pPr>
      <w:r>
        <w:rPr>
          <w:u w:val="single"/>
          <w:lang w:val="ru-RU"/>
        </w:rPr>
        <w:t xml:space="preserve">модераторы: </w:t>
      </w:r>
    </w:p>
    <w:p>
      <w:pPr>
        <w:pStyle w:val="Normal"/>
        <w:ind w:left="4536" w:hanging="0"/>
        <w:rPr/>
      </w:pPr>
      <w:r>
        <w:rPr>
          <w:b/>
          <w:lang w:val="ru-RU"/>
        </w:rPr>
        <w:t>Трофимова Т.Е.,</w:t>
      </w:r>
      <w:r>
        <w:rPr>
          <w:lang w:val="ru-RU"/>
        </w:rPr>
        <w:t xml:space="preserve"> директор  МОУ «Бендерский теоретический лицей»</w:t>
      </w:r>
    </w:p>
    <w:p>
      <w:pPr>
        <w:pStyle w:val="Normal"/>
        <w:ind w:left="4536" w:hanging="0"/>
        <w:rPr>
          <w:lang w:val="ru-RU"/>
        </w:rPr>
      </w:pPr>
      <w:r>
        <w:rPr>
          <w:b/>
          <w:lang w:val="ru-RU"/>
        </w:rPr>
        <w:t xml:space="preserve">Костецкий В.Н., </w:t>
      </w:r>
      <w:r>
        <w:rPr>
          <w:lang w:val="ru-RU"/>
        </w:rPr>
        <w:t>председатель Молдавской ассоциации преподавателей русского языка, сотрудник РЦН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4858"/>
        <w:gridCol w:w="31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ворческой работы для докла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бразовательное учрежд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итка 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ета «Жизнь замечательного лицея» как способ реализации талантов одаренных лицеи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 теоретический лицей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лузакова  </w:t>
            </w:r>
          </w:p>
          <w:p>
            <w:pPr>
              <w:pStyle w:val="Normal"/>
              <w:rPr/>
            </w:pPr>
            <w:r>
              <w:rPr/>
              <w:t xml:space="preserve">Ирина Викторовн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цейские рукописные издания как средство развития творческих способностей учащихся(из опыта работ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 общеобразовательный теоретический лицей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ярк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даренными детьми – шаг к духовному богатств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цкая русская гимназия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встратий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творчество гимназистов как средство формирования ключевых компетенций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спенска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учащихся на уроках русского языка и литера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ваниченко Ирин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индивидуальных способностей учащихся при подготовке к предметной олимпиаде по русскому язы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Екатерина Никола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изация памяти на уроках русского язы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ссарская гимназия №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Юраш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 одаренными детьми в системе лицейского образ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цкий теоретический 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Алла Константи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школьников к исследовательской работе по русскому язы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ая гуманитарно-математическая гимназ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рибненк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Тит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проблемных вопросов на уроках литературы как способ формирования нравственной позиции гимнази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тец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ич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жизни и творчестве Ломоносова на уроках русской слове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ий центр науки и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нарный докл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итут педагогических знаний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ижатю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ая деятельность учащихся как способ развития коммуникативной компетенции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Н.В.Гоголя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умитраш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сана Владимир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ное исследование по русскому языку как форма активизации творческого потенциала старшеклассн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интеллектуальный центр, Современный гуманитарный институт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улп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льга Геннадь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оль тестовых заданий по русской литературе в процессе  выявления одаренных дет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кадемия транспорта, информатики и коммуникаций</w:t>
            </w:r>
            <w:r>
              <w:rPr>
                <w:lang w:val="ru-RU"/>
              </w:rPr>
              <w:t>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скарюк  Алевтина Иван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этический кружок в школе как средство развития интереса к русской литерату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М. Коцюбинского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черская Светлана Михайлов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брова Ирина Василь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чащихся как этап формирования общекультурных компетенций в процессе становления творческой лич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«Дачия»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ерных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атьяна Геннадь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старшеклассников  на уроках русской литера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Н.В.Гоголя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нас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необходимости развития языковой  компетенции  одаренных дете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Алеко Руссо,  Кишинёв, Российский центр науки и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вад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ле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деятельность учащихся как средство развития языковой и литературоведческой компетен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В.Лупу, Кишин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Физико-математическое направление</w:t>
      </w:r>
    </w:p>
    <w:p>
      <w:pPr>
        <w:pStyle w:val="Normal"/>
        <w:ind w:left="3540" w:hanging="0"/>
        <w:rPr>
          <w:lang w:val="ru-RU"/>
        </w:rPr>
      </w:pPr>
      <w:r>
        <w:rPr>
          <w:u w:val="single"/>
          <w:lang w:val="ru-RU"/>
        </w:rPr>
        <w:t>модераторы:</w:t>
      </w:r>
      <w:r>
        <w:rPr>
          <w:lang w:val="ru-RU"/>
        </w:rPr>
        <w:t xml:space="preserve"> 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>Кучерявая Т.В.,</w:t>
      </w:r>
      <w:r>
        <w:rPr>
          <w:lang w:val="ru-RU"/>
        </w:rPr>
        <w:t xml:space="preserve"> зав.кафедрой физико-математического профиля МОУ «Бендерский теоретический лицей»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>Буракова Е.М</w:t>
      </w:r>
      <w:r>
        <w:rPr>
          <w:lang w:val="ru-RU"/>
        </w:rPr>
        <w:t>., директор Русского интеллектуального цент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11"/>
        <w:gridCol w:w="4839"/>
        <w:gridCol w:w="3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ворческой работы для до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бразовательное учрежд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явая Тамара Васи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которые приемы работы с одаренными учащимися по математ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з опыта раб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дерский теоретический лиц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зу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 теоретический лицей № 2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гуш </w:t>
            </w:r>
          </w:p>
          <w:p>
            <w:pPr>
              <w:pStyle w:val="Normal"/>
              <w:rPr/>
            </w:pPr>
            <w:r>
              <w:rPr/>
              <w:t xml:space="preserve">Ольга Леонидовн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чащихся на уроках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распольский общеобразовательный теоретический лицей № 1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Елена Дмитри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и самореализации учащихся в исследовательской деятельности при изучении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цкая русская гимназия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йк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ные способы мотивации познавательной и творческой деятельности учащихся к предмету «физ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ая гимназия № 1</w:t>
            </w:r>
          </w:p>
          <w:p>
            <w:pPr>
              <w:pStyle w:val="Normal"/>
              <w:rPr/>
            </w:pPr>
            <w:r>
              <w:rPr/>
              <w:t>(физ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авлюк Евгения Валенти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люстрация математических методов на прикладных задач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2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Ири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ая деятельность как средство развития познавательной активности учащихся при изучении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ендерская гимназия № 1</w:t>
            </w:r>
            <w:r>
              <w:rPr>
                <w:lang w:val="ru-RU"/>
              </w:rPr>
              <w:t xml:space="preserve"> </w:t>
            </w:r>
            <w:r>
              <w:rPr/>
              <w:t>(математ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рсу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стандартных задач нестандартными способ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ий теоретический лицей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ая Галина Васил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школьников к исследовательской деятельности по физ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распольская гуманитарно-математическая гимназ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физик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ляк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особенности преподавания сложных и дополнительных тем на уроках математики и факультативных занятиях при работе с одаренными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ая гуманитарно-математическая гимназ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рафические приемы решения задач с параметр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 Дм. Кантемира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с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льг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 функции параметра. (Решение некоторых задач с параметр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интеллектуальный центр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а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обобщающего курса планиметрии в интеллектуальном развитии старшекласс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интеллектуальный центр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 учащихся на уроках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Теоретический л</w:t>
            </w:r>
            <w:r>
              <w:rPr>
                <w:lang w:val="ru-RU"/>
              </w:rPr>
              <w:t>ицей им. М. Басараб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сянн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ление способных детей и обеспечение их дальнейшего творческого роста при изучении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Теоретический лицей им. Дм. Кантемира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Выдыш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eastAsia="ru-RU"/>
              </w:rPr>
              <w:t>Алла Парфен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Развитие творческой активности учащихся на уроках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Теоретический лицей им. Петру Мовилэ</w:t>
            </w:r>
            <w:r>
              <w:rPr>
                <w:lang w:val="ru-RU"/>
              </w:rPr>
              <w:t>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ш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ьяна Михайл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вселенной в проектах лабора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оретический лицей им. </w:t>
            </w:r>
            <w:r>
              <w:rPr>
                <w:lang w:val="ru-RU"/>
              </w:rPr>
              <w:t>Кирилла и Мефодия, Кишинё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ппова Ирина Геннад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-конференции с элементами исследовательской деятельности учащихся (опыт проведе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Теоретический лицей им. акад. </w:t>
            </w:r>
            <w:r>
              <w:rPr>
                <w:lang w:val="ru-RU"/>
              </w:rPr>
              <w:t>К. Сибирского, Кишинё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Химико-биологическое направление</w:t>
      </w:r>
    </w:p>
    <w:p>
      <w:pPr>
        <w:pStyle w:val="Normal"/>
        <w:ind w:left="4536" w:hanging="0"/>
        <w:rPr>
          <w:u w:val="single"/>
          <w:lang w:val="ru-RU"/>
        </w:rPr>
      </w:pPr>
      <w:r>
        <w:rPr>
          <w:u w:val="single"/>
          <w:lang w:val="ru-RU"/>
        </w:rPr>
        <w:t xml:space="preserve">модераторы: </w:t>
      </w:r>
    </w:p>
    <w:p>
      <w:pPr>
        <w:pStyle w:val="Normal"/>
        <w:ind w:left="4536" w:hanging="0"/>
        <w:rPr>
          <w:lang w:val="ru-RU"/>
        </w:rPr>
      </w:pPr>
      <w:r>
        <w:rPr>
          <w:b/>
          <w:lang w:val="ru-RU"/>
        </w:rPr>
        <w:t>Снеткова С. В.</w:t>
      </w:r>
      <w:r>
        <w:rPr>
          <w:lang w:val="ru-RU"/>
        </w:rPr>
        <w:t>, зав. кафедрой биолого-химического профиля МОУ «Бендерский теоретический лицей»</w:t>
      </w:r>
    </w:p>
    <w:p>
      <w:pPr>
        <w:pStyle w:val="Normal"/>
        <w:ind w:left="4536" w:hanging="0"/>
        <w:rPr>
          <w:lang w:val="ru-RU"/>
        </w:rPr>
      </w:pPr>
      <w:r>
        <w:rPr>
          <w:b/>
          <w:lang w:val="ru-RU"/>
        </w:rPr>
        <w:t>Михайлова Е.К</w:t>
      </w:r>
      <w:r>
        <w:rPr>
          <w:lang w:val="ru-RU"/>
        </w:rPr>
        <w:t xml:space="preserve">., преподаватель химии </w:t>
      </w:r>
      <w:r>
        <w:rPr>
          <w:sz w:val="22"/>
          <w:lang w:val="ru-RU"/>
        </w:rPr>
        <w:t>Теоретического лицея им. акад. К. Сибир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5"/>
        <w:gridCol w:w="5073"/>
        <w:gridCol w:w="31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ворческой работы для докл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бразовательное учрежд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атайл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стема работы с одаренными детьми. </w:t>
            </w:r>
            <w:r>
              <w:rPr/>
              <w:t>Опыт. Пробле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оретический лицей № 2</w:t>
            </w:r>
            <w:r>
              <w:rPr>
                <w:lang w:val="ru-RU"/>
              </w:rPr>
              <w:t xml:space="preserve">, </w:t>
            </w:r>
            <w:r>
              <w:rPr/>
              <w:t>Тирасп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реверзев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элементов медиатехнологий на уроках хим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образовательный теоретический лицей № 1</w:t>
            </w:r>
            <w:r>
              <w:rPr>
                <w:lang w:val="ru-RU"/>
              </w:rPr>
              <w:t xml:space="preserve">, </w:t>
            </w:r>
            <w:r>
              <w:rPr/>
              <w:t>Тираспо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халькевич Еле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познавательного интереса у учащихся на уроках биологии и во внеурочное врем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мназия № 1</w:t>
            </w:r>
            <w:r>
              <w:rPr>
                <w:lang w:val="ru-RU"/>
              </w:rPr>
              <w:t>,</w:t>
            </w:r>
            <w:r>
              <w:rPr/>
              <w:t xml:space="preserve"> Дубоссар</w:t>
            </w:r>
            <w:r>
              <w:rPr>
                <w:lang w:val="ru-RU"/>
              </w:rPr>
              <w:t xml:space="preserve">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улько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нестандартных задач как средство развития гимназис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имназия № 2</w:t>
            </w:r>
            <w:r>
              <w:rPr>
                <w:lang w:val="ru-RU"/>
              </w:rPr>
              <w:t xml:space="preserve">, </w:t>
            </w:r>
            <w:r>
              <w:rPr/>
              <w:t>Бендер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ая Надежда Александр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при индивидуальной работе со способными и одаренными учащими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имназия № 1</w:t>
            </w:r>
            <w:r>
              <w:rPr>
                <w:lang w:val="ru-RU"/>
              </w:rPr>
              <w:t xml:space="preserve">, </w:t>
            </w:r>
            <w:r>
              <w:rPr/>
              <w:t>Бендер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бровольская Жан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го потенциала одаренных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оретический лицей</w:t>
            </w:r>
            <w:r>
              <w:rPr>
                <w:lang w:val="ru-RU"/>
              </w:rPr>
              <w:t xml:space="preserve">, </w:t>
            </w:r>
            <w:r>
              <w:rPr/>
              <w:t>Рыбниц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а С.</w:t>
            </w:r>
            <w:r>
              <w:rPr>
                <w:lang w:val="ru-RU"/>
              </w:rPr>
              <w:t xml:space="preserve"> </w:t>
            </w:r>
            <w:r>
              <w:rPr/>
              <w:t>В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методы обучения би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еоретический лицей</w:t>
            </w:r>
            <w:r>
              <w:rPr>
                <w:lang w:val="ru-RU"/>
              </w:rPr>
              <w:t xml:space="preserve">, </w:t>
            </w:r>
            <w:r>
              <w:rPr/>
              <w:t>Бендер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ымо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ич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орошая школа – это школа, где шлифуют булыжники и гранят алмазы (</w:t>
            </w:r>
            <w:r>
              <w:rPr>
                <w:i/>
                <w:lang w:val="ru-RU"/>
              </w:rPr>
              <w:t>из опыта организации работы с одаренными детьми</w:t>
            </w:r>
            <w:r>
              <w:rPr>
                <w:lang w:val="ru-RU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В. Лупу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манчу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а Станислав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инальные способы развития творческой активност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ий лицей и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. К. Сибирского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ла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ия Тимофе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школьников через проектно-исследовательскую деятельность по эколо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В. Лупу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ан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метода проектов для развития индивидуальных способностей учащихся. Привлечение школьников к исследовательской деятель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П. Мовилэ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ох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ина Владимир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аренный ребенок. Откуда он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о-украинский лицей им. И. С. Нечуй-Левицкого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а Елена Константи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винова Татьяна Никола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ский метод как средство развития творческой активност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. акад. К. Сибирского, 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. Т. Майореску, Кишине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н Инга Борис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новская Елена Степан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работе с одаренными детьми по химии и экологии в лицее Дм. Кантеми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ишине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Дм. Кантемира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урэ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лена Александр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гральная технология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ретический лиц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. Н. В. Гоголя, Кишин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о-экономическое направление</w:t>
      </w:r>
    </w:p>
    <w:p>
      <w:pPr>
        <w:pStyle w:val="Normal"/>
        <w:ind w:left="4536" w:hanging="0"/>
        <w:rPr/>
      </w:pPr>
      <w:r>
        <w:rPr>
          <w:u w:val="single"/>
          <w:lang w:val="ru-RU"/>
        </w:rPr>
        <w:t xml:space="preserve">модераторы:   </w:t>
      </w:r>
    </w:p>
    <w:p>
      <w:pPr>
        <w:pStyle w:val="Normal"/>
        <w:ind w:left="4536" w:hanging="0"/>
        <w:rPr>
          <w:lang w:val="ru-RU"/>
        </w:rPr>
      </w:pPr>
      <w:r>
        <w:rPr>
          <w:b/>
          <w:lang w:val="ru-RU"/>
        </w:rPr>
        <w:t>Горшкова Л.М.,</w:t>
      </w:r>
      <w:r>
        <w:rPr>
          <w:lang w:val="ru-RU"/>
        </w:rPr>
        <w:t xml:space="preserve"> заместитель директора по НМР МОУ «Бендерский теоретический лицей»</w:t>
      </w:r>
    </w:p>
    <w:p>
      <w:pPr>
        <w:pStyle w:val="Normal"/>
        <w:ind w:left="4536" w:hanging="0"/>
        <w:rPr/>
      </w:pPr>
      <w:r>
        <w:rPr>
          <w:b/>
          <w:lang w:val="ru-RU"/>
        </w:rPr>
        <w:t xml:space="preserve">Капуста Е.П., </w:t>
      </w:r>
      <w:r>
        <w:rPr>
          <w:lang w:val="ru-RU"/>
        </w:rPr>
        <w:t>заместитель директора по УВР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Теоретический лицей им. Дм. Кантемира, Кишинё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5"/>
        <w:gridCol w:w="4867"/>
        <w:gridCol w:w="32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ворческой работы для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 xml:space="preserve">бразовательное учрежд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натков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учащихся на уроках геогра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ая гуманитарно-математическая гимназ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ило </w:t>
            </w:r>
          </w:p>
          <w:p>
            <w:pPr>
              <w:pStyle w:val="Normal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остно ориентированный подход в обучении и воспитании лицеистов на уроках истории и обществ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 теоретический лицей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талова Любовь Еремеевн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 обществознания как фактор самореализации лич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спольский общеобразовательный теоретический лицей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пифа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лючевых компетенций учащихся на уроках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кая гимназия № 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ов Бори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е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ные и интерактивные методы преподавания на уроках истории и гражданского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А.С. П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иколаева Наталья Валентин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ффективность применения  алгоритм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анализа исторического документа </w:t>
            </w:r>
            <w:r>
              <w:rPr>
                <w:lang w:val="ru-RU"/>
              </w:rPr>
              <w:t>в контексте развивающих методов обучения на уроках ис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А.С. П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зар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ис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учащихся в процессе преподавания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А.С. Пуш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ус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Палтагурто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и развития индивидуальных способностей учащихся в процессе обучения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Дм. Канте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баб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да Василь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я творческих способностей учащихся на уроках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«Светоч»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ель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Николаеви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сследовательской деятельности учащихся (на примере проведения Республиканского конкурса по истории Росс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авянский университет Республики Молд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рил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ильевна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ль проектной деятельности в патриотическом воспитании шко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Дм. Кантем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гу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Андре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курсовая работа и зачем она нужн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им. П. Мовилэ, Кишин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ентаутосовна, Горяну Ел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ргиев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творческой активности учащихся, как необходимое условие для привлечения школьников к исследовательск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оретический лицей «Дачия», Кишин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8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3:00Z</dcterms:created>
  <dc:creator>dpv</dc:creator>
  <dc:description/>
  <cp:keywords/>
  <dc:language>en-US</dc:language>
  <cp:lastModifiedBy>dpv</cp:lastModifiedBy>
  <dcterms:modified xsi:type="dcterms:W3CDTF">2011-11-16T21:18:00Z</dcterms:modified>
  <cp:revision>3</cp:revision>
  <dc:subject/>
  <dc:title>Филологическое направление </dc:title>
</cp:coreProperties>
</file>