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ОЛЮЦИЯ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чно-практической конференции «Растим юных Ломоносовых»</w:t>
      </w:r>
    </w:p>
    <w:p>
      <w:pPr>
        <w:pStyle w:val="Normal"/>
        <w:spacing w:lineRule="auto" w:line="360"/>
        <w:ind w:firstLine="39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ндеры, 19 ноября 2011 год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боте 4 секций конференции приняли участие педагоги из 30 образовательных учреждений Молдовы и Приднестровья, а также сотрудники Российского центра науки и культуры, представители общественных организаций и высшей школы. В работе секций и на пленарном заседании были представлены аналитические материалы о состоянии работы с одаренными детьми в русских учебных заведениях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конференции обсуждены актуальные пробл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учебно-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и развития индивидуальных способностей одаренных учащихся в рамках существующих систем образования  в Молдове и в Приднестровь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ния педагогической деятельности по формированию навыков проектной 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овышения профессионального мастерства педагогов, работающих с одаренными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механизмов поддержки одаренных детей в русских учебных заведения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  <w:sz w:val="26"/>
          <w:szCs w:val="26"/>
        </w:rPr>
        <w:t>Участники Научно-практической конференции, обсудив организационные, содержательные и методические аспекты работы с одарёнными детьми в русских школах Молдавии и Приднестровья, констатируют целенаправленную работу организаций российских соотечественников по сохранению и развитию образования на русском языке; выражают озабоченность по поводу снижения в Молдавии уровня образования в школах и лицеях с русским языком обучения;</w:t>
      </w:r>
      <w:r>
        <w:rPr>
          <w:sz w:val="26"/>
          <w:szCs w:val="26"/>
        </w:rPr>
        <w:t xml:space="preserve"> заявляют, что сохранение качественного образования на русском языке является главной задачей российских соотечественников в Молдавии и Приднестровье;</w:t>
      </w:r>
      <w:r>
        <w:rPr>
          <w:color w:val="000000"/>
          <w:sz w:val="26"/>
          <w:szCs w:val="26"/>
        </w:rPr>
        <w:t xml:space="preserve"> в связи  с этим считают необходимым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одействовать реализации осуществляемого Российской Федерацией комплекса мер по сохранению и развитию русскоязычного образования, в том числе в рамках федеральной целевой программы «Русский язык» </w:t>
      </w:r>
      <w:r>
        <w:rPr>
          <w:iCs/>
          <w:sz w:val="26"/>
          <w:szCs w:val="26"/>
        </w:rPr>
        <w:t>на 2011-2015 годы, «Программы работы с соотечественниками за</w:t>
      </w:r>
      <w:r>
        <w:rPr>
          <w:i/>
          <w:iCs/>
          <w:color w:val="8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ежом» на 2012-2014 годы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ддержать предпринимаемые Российской Федерацией усилия по разработке Концепции программы «Русская школа за рубежом», а также отметить необходимость скорейшего её принятия и реализации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изнать важнейшей задачей общественных объединений соотечественников содействие развитию системы образования на русском языке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Рекомендовать Общественному совету организаций российских соотечественников при Посольстве РФ в Р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разработать общий план работы по поддержке русской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е использовать возможности межрегионального сотрудничества при проведении образовательных мероприятий для одарённых учащихся и творческих педагогов из школ с русским языко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работать программу «Одаренные дети», в рамках которой проводить мероприятия по научно-методическому и материальному обеспечению участия талантливых  школьников в российских образовательных проекта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26"/>
        </w:rPr>
        <w:t>5. Одобрить сложившуюся в последние годы практику ежегодного проведения при поддержке Посольства РФ в РМ Республиканского многопредметного Турнира молодых соотечественников и Республиканского конкурса по истории России.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Одобри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актику</w:t>
      </w:r>
      <w:r>
        <w:rPr>
          <w:color w:val="000000"/>
          <w:sz w:val="26"/>
          <w:szCs w:val="26"/>
        </w:rPr>
        <w:t xml:space="preserve"> награждения победителей Республиканских творческих конкурсов и олимпиад поездками по историческим местам России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ратиться в Департамент по работе с соотечественниками за рубежом МИД РФ с предложением об усилении поддержки одарённых юных российских соотечественников, увеличив количество мест, выделяемых на учебно-образовательные маршруты, а также рассмотреть возможность организации для них летних </w:t>
      </w:r>
      <w:r>
        <w:rPr>
          <w:sz w:val="26"/>
          <w:szCs w:val="26"/>
        </w:rPr>
        <w:t>образовательных лагерей.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братиться к Представительству «Россотрудничества» в Республике Молдо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редложениями в рамках Концепции программы «Русская школа за рубежом»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ть помощь русским школам, действующим за рубежом, учебно-методической литературой, электронными учебно-методическими комплексами, с учётом возможности их использования в условиях национальных образовательных программ, а также оборудованием для проведения в школах ученических исследовательских работ по дисциплинам естественно-научного цикла;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работать вопрос о направлении учителей-предметников русских школ для повышения квалификации в российские профильные образовательные заведения, а также российских специалистов-предметников – в русские школы Молдавии и Приднестровья для оказания учебно-методической поддержки и обмена опыто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ть при Российском центре науки и культуры Методический совет по русской школе с целью координации всей работы в рамках Программы  «Русская школа за рубежом»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овать привлечению российских педагогов и ведущих учёных-дидактов к участию в образовательных мероприятиях, проводящихся для учеников и учителей русских школ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публикации методических работ учителей и способствовать продвижению их опыта работы.</w:t>
      </w:r>
    </w:p>
    <w:p>
      <w:pPr>
        <w:pStyle w:val="Normal"/>
        <w:spacing w:lineRule="auto" w:line="360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Обратиться в Министерство образования и науки РФ с просьб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е освещать в средствах массовой информации (в том числе, электронных) порядок приёма соотечественников в вузы России на основании общего конкурса, разъясняя при этом возможности их обучения на бюджетной основе наравне с гражданами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расширить практику презентации высших учебных заведений РФ в Молдавии и Приднестровье для пропаганды российского высшего образования и ознакомления с условиями поступления в российские вузы.</w:t>
      </w:r>
    </w:p>
    <w:p>
      <w:pPr>
        <w:pStyle w:val="Normal"/>
        <w:spacing w:lineRule="auto" w:line="360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братиться к руководителям образовательных учреждений среднего (общего) образования с призывом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оказывать всемерную поддержку школьникам и педагогам, участвующим в российских образовательных проектах;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пособствовать совершенствованию профессиональной компетентности педагогов в вопросах организации исследовательской деятельности учащихся; выявления и развития одаренности.</w:t>
      </w:r>
    </w:p>
    <w:p>
      <w:pPr>
        <w:pStyle w:val="Normal"/>
        <w:spacing w:lineRule="auto" w:line="360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11. Опубликовать данную резолюцию Конференции в газете «Русское слово», на сайте «Россотрудничества», на сайтах общественных организаций российских соотечественников и в </w:t>
      </w:r>
      <w:r>
        <w:rPr>
          <w:iCs/>
          <w:sz w:val="26"/>
          <w:szCs w:val="26"/>
        </w:rPr>
        <w:t>других средствах массовой</w:t>
      </w:r>
      <w:r>
        <w:rPr>
          <w:i/>
          <w:iCs/>
          <w:color w:val="8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и Молдавии и Приднестровья.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36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1:00Z</dcterms:created>
  <dc:creator>Кравченко</dc:creator>
  <dc:description/>
  <cp:keywords/>
  <dc:language>en-US</dc:language>
  <cp:lastModifiedBy>dpv</cp:lastModifiedBy>
  <cp:lastPrinted>2004-08-27T07:55:00Z</cp:lastPrinted>
  <dcterms:modified xsi:type="dcterms:W3CDTF">2011-11-21T19:59:00Z</dcterms:modified>
  <cp:revision>14</cp:revision>
  <dc:subject/>
  <dc:title>Резолюция XXIV августовской педагогической конференции работников образования Калининского района «Обеспечение гарантий и прав</dc:title>
</cp:coreProperties>
</file>