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451"/>
        <w:gridCol w:w="2123"/>
      </w:tblGrid>
      <w:tr>
        <w:trPr>
          <w:trHeight w:val="2040" w:hRule="atLeast"/>
        </w:trPr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й друг!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 объявлен Международным годом русского язы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связи с этим Русский интеллектуальный центр и Лига русских студентов Молдовы проводят социологические исследова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риглашаем  Вас принять участие в нашем опрос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09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100" w:after="10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ком языке чаще всего (или постоянно) общаются в Вашей семье?    а) на русском       б) на молдавском 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atLeast" w:line="15" w:before="100" w:after="10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 украинском    г) на гагаузском    д) на болгарском    е) на другом (каком?)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0" w:after="120"/>
        <w:ind w:left="714" w:right="-28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ком языке Вы обучались в школе?   а) на русском       б) на молдавском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Каким ещё языком Вы свободно владеете? 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100" w:after="100"/>
        <w:ind w:left="714" w:right="-28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влетворены ли Вы уровнем своей грамотности?</w:t>
        <w:tab/>
        <w:tab/>
        <w:t>а) да</w:t>
        <w:tab/>
        <w:tab/>
        <w:t xml:space="preserve"> б) нет</w:t>
        <w:tab/>
        <w:tab/>
        <w:t xml:space="preserve"> в) не зн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0" w:after="100"/>
        <w:ind w:left="714" w:right="-28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е ли Вы при письме ошибки:</w:t>
      </w:r>
    </w:p>
    <w:p>
      <w:pPr>
        <w:pStyle w:val="Normal"/>
        <w:spacing w:lineRule="atLeast" w:line="15" w:before="0" w:after="60"/>
        <w:ind w:left="720" w:right="-284" w:hanging="0"/>
        <w:rPr/>
      </w:pPr>
      <w:r>
        <w:rPr>
          <w:rFonts w:cs="Arial" w:ascii="Arial" w:hAnsi="Arial"/>
          <w:sz w:val="20"/>
          <w:szCs w:val="20"/>
        </w:rPr>
        <w:t xml:space="preserve">орфографические ( в написании слов) </w:t>
        <w:tab/>
        <w:tab/>
        <w:tab/>
        <w:t>а) да</w:t>
        <w:tab/>
        <w:tab/>
        <w:t>б) нет</w:t>
      </w:r>
    </w:p>
    <w:p>
      <w:pPr>
        <w:pStyle w:val="Normal"/>
        <w:spacing w:lineRule="atLeast" w:line="15" w:before="0" w:after="60"/>
        <w:ind w:left="720" w:right="-284" w:hanging="0"/>
        <w:rPr/>
      </w:pPr>
      <w:r>
        <w:rPr>
          <w:rFonts w:cs="Arial" w:ascii="Arial" w:hAnsi="Arial"/>
          <w:sz w:val="20"/>
          <w:szCs w:val="20"/>
        </w:rPr>
        <w:t>стилистические ( в построении предложений)</w:t>
        <w:tab/>
        <w:tab/>
        <w:t>а) да</w:t>
        <w:tab/>
        <w:tab/>
        <w:t>б) нет</w:t>
      </w:r>
    </w:p>
    <w:p>
      <w:pPr>
        <w:pStyle w:val="Normal"/>
        <w:spacing w:lineRule="atLeast" w:line="15" w:before="0" w:after="60"/>
        <w:ind w:left="720" w:right="-284" w:hanging="0"/>
        <w:rPr/>
      </w:pPr>
      <w:r>
        <w:rPr>
          <w:rFonts w:cs="Arial" w:ascii="Arial" w:hAnsi="Arial"/>
          <w:sz w:val="20"/>
          <w:szCs w:val="20"/>
        </w:rPr>
        <w:t xml:space="preserve">пунктуационные ( в расстановке знаков препинания) </w:t>
        <w:tab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100" w:after="100"/>
        <w:ind w:left="714" w:right="-28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пользуете ли Вы в своей речи: </w:t>
      </w:r>
    </w:p>
    <w:p>
      <w:pPr>
        <w:pStyle w:val="Normal"/>
        <w:spacing w:lineRule="atLeast" w:line="15" w:before="0" w:after="60"/>
        <w:ind w:left="720" w:right="-284" w:hanging="0"/>
        <w:rPr/>
      </w:pPr>
      <w:r>
        <w:rPr>
          <w:rFonts w:cs="Arial" w:ascii="Arial" w:hAnsi="Arial"/>
          <w:sz w:val="20"/>
          <w:szCs w:val="20"/>
        </w:rPr>
        <w:t>нецензурные выражения</w:t>
        <w:tab/>
        <w:tab/>
        <w:tab/>
        <w:tab/>
        <w:tab/>
        <w:t>а) да</w:t>
        <w:tab/>
        <w:tab/>
        <w:t>б) нет</w:t>
      </w:r>
    </w:p>
    <w:p>
      <w:pPr>
        <w:pStyle w:val="Normal"/>
        <w:spacing w:lineRule="atLeast" w:line="15" w:before="0" w:after="6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одежный сленг </w:t>
        <w:tab/>
        <w:tab/>
        <w:tab/>
        <w:tab/>
        <w:tab/>
        <w:tab/>
        <w:t>а) да</w:t>
        <w:tab/>
        <w:tab/>
        <w:t>б) нет</w:t>
      </w:r>
    </w:p>
    <w:p>
      <w:pPr>
        <w:pStyle w:val="Normal"/>
        <w:spacing w:lineRule="atLeast" w:line="15" w:before="0" w:after="6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а паразиты («короче», «значит» и т.д.) </w:t>
        <w:tab/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а) да</w:t>
        <w:tab/>
        <w:tab/>
        <w:t>б) нет</w:t>
      </w:r>
    </w:p>
    <w:p>
      <w:pPr>
        <w:pStyle w:val="Normal"/>
        <w:spacing w:lineRule="atLeast" w:line="15" w:before="0" w:after="6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оязычные слова, отсутствующие в русском языке </w:t>
        <w:tab/>
        <w:tab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100" w:after="100"/>
        <w:ind w:left="714" w:right="-284" w:hanging="357"/>
        <w:rPr/>
      </w:pPr>
      <w:r>
        <w:rPr>
          <w:rFonts w:cs="Arial" w:ascii="Arial" w:hAnsi="Arial"/>
          <w:sz w:val="20"/>
          <w:szCs w:val="20"/>
        </w:rPr>
        <w:t>Как  Вы считаете, необходимо ли  для Вашей будущей работы (карьеры) умение</w:t>
      </w:r>
    </w:p>
    <w:p>
      <w:pPr>
        <w:pStyle w:val="Normal"/>
        <w:spacing w:lineRule="atLeast" w:line="15" w:before="100" w:after="100"/>
        <w:ind w:left="71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мотно писать по-русски</w:t>
        <w:tab/>
        <w:tab/>
        <w:tab/>
        <w:tab/>
        <w:t>а) да</w:t>
        <w:tab/>
        <w:t xml:space="preserve"> </w:t>
        <w:tab/>
        <w:t>б) нет</w:t>
        <w:tab/>
        <w:tab/>
        <w:t>в) не знаю</w:t>
      </w:r>
    </w:p>
    <w:p>
      <w:pPr>
        <w:pStyle w:val="Normal"/>
        <w:spacing w:lineRule="atLeast" w:line="15" w:before="100" w:after="100"/>
        <w:ind w:left="714" w:right="-284" w:hanging="0"/>
        <w:rPr/>
      </w:pPr>
      <w:r>
        <w:rPr>
          <w:rFonts w:cs="Arial" w:ascii="Arial" w:hAnsi="Arial"/>
          <w:sz w:val="20"/>
          <w:szCs w:val="20"/>
        </w:rPr>
        <w:t>красиво, грамотно говорить на русском языке</w:t>
        <w:tab/>
        <w:t xml:space="preserve">а) да </w:t>
        <w:tab/>
        <w:tab/>
        <w:t>б) нет</w:t>
        <w:tab/>
        <w:tab/>
        <w:t>в) не зн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0" w:after="6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ываете ли Вы потребность  в совершенствовании навыков владения русским языком?</w:t>
        <w:tab/>
        <w:tab/>
        <w:tab/>
        <w:tab/>
        <w:tab/>
        <w:tab/>
        <w:tab/>
        <w:tab/>
        <w:tab/>
        <w:tab/>
        <w:tab/>
        <w:tab/>
        <w:tab/>
        <w:t xml:space="preserve"> а) да</w:t>
        <w:tab/>
        <w:tab/>
        <w:t>б)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0" w:after="100"/>
        <w:ind w:left="714" w:right="-284" w:hanging="357"/>
        <w:rPr/>
      </w:pPr>
      <w:r>
        <w:rPr>
          <w:rFonts w:cs="Arial" w:ascii="Arial" w:hAnsi="Arial"/>
          <w:sz w:val="20"/>
          <w:szCs w:val="20"/>
        </w:rPr>
        <w:t>Если «да», то какие пути для этого Вы можете предложить?__________________________________________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atLeast" w:line="15" w:before="0" w:after="100"/>
        <w:ind w:left="714" w:right="-284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atLeast" w:line="15" w:before="0" w:after="100"/>
        <w:ind w:left="714" w:right="-284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0" w:after="6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081"/>
        <w:gridCol w:w="979"/>
        <w:gridCol w:w="283"/>
        <w:gridCol w:w="1560"/>
        <w:gridCol w:w="1410"/>
      </w:tblGrid>
      <w:tr>
        <w:trPr>
          <w:trHeight w:val="21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720" w:leader="none"/>
                <w:tab w:val="left" w:pos="10080" w:leader="none"/>
              </w:tabs>
              <w:spacing w:lineRule="atLeast" w:line="15" w:before="10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чаете ли Вы ошибки в русской речи других людей?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tLeast" w:line="15" w:before="40" w:after="0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ет ли грамотность речи на Ваше к ним отношение?</w:t>
            </w:r>
          </w:p>
        </w:tc>
      </w:tr>
      <w:tr>
        <w:trPr>
          <w:trHeight w:val="2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своих сверс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дикторов радио, телеви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преподав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родственников, знаком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случайно встреченных люд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е) политиков, общественных дея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никогда не обращаю внимания на грамотность речи,  мне безразлично кто как говорит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atLeast" w:line="15" w:before="0" w:after="0"/>
        <w:ind w:left="357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0" w:after="100"/>
        <w:ind w:left="714" w:right="-28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етесь ли Вы со сверстниками по Интернету?</w:t>
        <w:tab/>
        <w:tab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0" w:after="100"/>
        <w:ind w:left="714" w:right="-28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му языку при общении по Интернету Вы отдаёте предпочтение?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0" w:after="100"/>
        <w:ind w:left="714" w:right="-28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те ли  Вы программы проверки орфографии?</w:t>
      </w:r>
    </w:p>
    <w:p>
      <w:pPr>
        <w:pStyle w:val="Normal"/>
        <w:spacing w:lineRule="atLeast" w:line="15" w:before="0" w:after="10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, всегда</w:t>
        <w:tab/>
        <w:t xml:space="preserve"> б) только в официальных письмах</w:t>
        <w:tab/>
        <w:tab/>
        <w:t>г) нет, главное, чтобы меня поня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0" w:after="10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считаете, Интернет влияет на уровень вашей грамотности?</w:t>
      </w:r>
    </w:p>
    <w:p>
      <w:pPr>
        <w:pStyle w:val="Normal"/>
        <w:spacing w:lineRule="atLeast" w:line="15" w:before="0" w:after="10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да, в лучшую сторону</w:t>
        <w:tab/>
        <w:t xml:space="preserve"> б) не знаю</w:t>
        <w:tab/>
        <w:t>в) да, в худшую сторону</w:t>
        <w:tab/>
        <w:t>г) нет, не вли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телевизионные программы или передачи Вам больше всего нравятся ?__________________________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atLeast" w:line="15" w:before="0" w:after="10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0" w:after="10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Какие книги Вы читаете?</w:t>
      </w:r>
    </w:p>
    <w:p>
      <w:pPr>
        <w:pStyle w:val="Normal"/>
        <w:spacing w:lineRule="atLeast" w:line="15" w:before="0" w:after="100"/>
        <w:ind w:left="720" w:right="-284" w:hanging="0"/>
        <w:rPr/>
      </w:pPr>
      <w:r>
        <w:rPr>
          <w:rFonts w:cs="Arial" w:ascii="Arial" w:hAnsi="Arial"/>
          <w:sz w:val="20"/>
          <w:szCs w:val="20"/>
        </w:rPr>
        <w:t>а) классическую русскую литературу</w:t>
        <w:tab/>
        <w:tab/>
        <w:t xml:space="preserve">б) произведения современных российских авторов  </w:t>
      </w:r>
    </w:p>
    <w:p>
      <w:pPr>
        <w:pStyle w:val="Normal"/>
        <w:spacing w:lineRule="atLeast" w:line="15" w:before="0" w:after="10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лассическую зарубежную литературу</w:t>
        <w:tab/>
        <w:t xml:space="preserve">г) произведения современных зарубежных авторов </w:t>
      </w:r>
    </w:p>
    <w:p>
      <w:pPr>
        <w:pStyle w:val="Normal"/>
        <w:spacing w:lineRule="atLeast" w:line="15" w:before="0" w:after="100"/>
        <w:ind w:left="720" w:right="-284" w:hanging="0"/>
        <w:rPr/>
      </w:pPr>
      <w:r>
        <w:rPr>
          <w:rFonts w:cs="Arial" w:ascii="Arial" w:hAnsi="Arial"/>
          <w:sz w:val="20"/>
          <w:szCs w:val="20"/>
        </w:rPr>
        <w:t>д) приключенческие романы</w:t>
        <w:tab/>
        <w:t xml:space="preserve">  е) фантастику</w:t>
        <w:tab/>
        <w:t>ж) любовные романы</w:t>
        <w:tab/>
        <w:t xml:space="preserve">  з)детективы</w:t>
        <w:tab/>
        <w:t xml:space="preserve">  и) не чит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0" w:after="10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Вы берёте книги для чтения?</w:t>
      </w:r>
    </w:p>
    <w:p>
      <w:pPr>
        <w:pStyle w:val="Normal"/>
        <w:spacing w:lineRule="atLeast" w:line="15" w:before="0" w:after="10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купаю</w:t>
        <w:tab/>
        <w:tab/>
        <w:t>б) беру напрокат</w:t>
        <w:tab/>
        <w:t>в) беру у друзей</w:t>
        <w:tab/>
      </w:r>
    </w:p>
    <w:p>
      <w:pPr>
        <w:pStyle w:val="Normal"/>
        <w:tabs>
          <w:tab w:val="clear" w:pos="708"/>
          <w:tab w:val="left" w:pos="8080" w:leader="none"/>
        </w:tabs>
        <w:spacing w:lineRule="atLeast" w:line="15" w:before="0" w:after="10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беру в библиотеке (какой?)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lineRule="atLeast" w:line="15" w:before="0" w:after="100"/>
        <w:ind w:left="72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 Интернет-библиотеке (какой?)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0" w:after="10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 xml:space="preserve">Любите ли Вы стихи русских поэтов? </w:t>
        <w:tab/>
        <w:tab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0" w:after="10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таете ли Вы газеты и журналы?</w:t>
        <w:tab/>
        <w:tab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0" w:after="10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«да», то  как часто?     а) ежедневно    б) один раз в 2-3 дня     в) еженедельно     г) от случая к случа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 w:before="100" w:after="120"/>
        <w:ind w:left="714" w:right="-28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газеты или журналы, Вы читаете и на каком языке? ___________________________________________ 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atLeast" w:line="15" w:before="100" w:after="200"/>
        <w:ind w:left="71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  <w:tab w:val="left" w:pos="10080" w:leader="none"/>
        </w:tabs>
        <w:spacing w:lineRule="atLeast" w:line="15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Что для Вас является приоритетным в системе жизненных ценностей</w:t>
      </w:r>
      <w:r>
        <w:rPr/>
        <w:t>? (можно дать несколько ответов)</w:t>
      </w:r>
    </w:p>
    <w:tbl>
      <w:tblPr>
        <w:tblW w:w="9723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843"/>
        <w:gridCol w:w="2268"/>
        <w:gridCol w:w="1701"/>
      </w:tblGrid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а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жно, но не о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ажно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Удоволь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) Профессия,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з) Религия, 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и) Работать  на будущее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к) Чтобы не было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)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арианты</w:t>
            </w:r>
          </w:p>
        </w:tc>
      </w:tr>
    </w:tbl>
    <w:p>
      <w:pPr>
        <w:pStyle w:val="Normal"/>
        <w:spacing w:lineRule="atLeast" w:line="15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5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Вы представляете культурный образ Вашего современника? (не менее 3-х предложений) _____________________________________________________________________________________________</w:t>
      </w:r>
    </w:p>
    <w:p>
      <w:pPr>
        <w:pStyle w:val="Normal"/>
        <w:spacing w:lineRule="atLeast" w:line="15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tLeast" w:line="15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tLeast" w:line="15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tLeast" w:line="15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tLeast" w:line="15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tLeast" w:line="15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5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роль при оценке человека играет его речь?</w:t>
      </w:r>
    </w:p>
    <w:p>
      <w:pPr>
        <w:pStyle w:val="Normal"/>
        <w:spacing w:lineRule="atLeast" w:line="15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востепенную</w:t>
        <w:tab/>
        <w:t>б) очень важную</w:t>
        <w:tab/>
        <w:t>в) важную</w:t>
        <w:tab/>
        <w:t>г) маловажную</w:t>
        <w:tab/>
        <w:tab/>
        <w:t>д) незначительную</w:t>
      </w:r>
    </w:p>
    <w:p>
      <w:pPr>
        <w:pStyle w:val="Normal"/>
        <w:numPr>
          <w:ilvl w:val="0"/>
          <w:numId w:val="1"/>
        </w:numPr>
        <w:spacing w:lineRule="atLeast" w:line="15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речевая культура, с Вашей точки зрения?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spacing w:lineRule="atLeast" w:line="15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tLeast" w:line="15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tLeast" w:line="15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firstLine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, пожалуйста, несколько слов о себе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Arial" w:ascii="Arial" w:hAnsi="Arial"/>
          <w:sz w:val="20"/>
          <w:szCs w:val="20"/>
        </w:rPr>
        <w:t>Пол:</w:t>
        <w:tab/>
        <w:t>Ж</w:t>
        <w:tab/>
        <w:t>М</w:t>
        <w:tab/>
        <w:tab/>
        <w:tab/>
        <w:tab/>
        <w:tab/>
        <w:t xml:space="preserve">Возраст: </w:t>
        <w:tab/>
        <w:t>а) 18-20</w:t>
        <w:tab/>
        <w:t xml:space="preserve">б) 21-23 </w:t>
        <w:tab/>
        <w:t xml:space="preserve"> в) 24-27</w:t>
      </w:r>
    </w:p>
    <w:p>
      <w:pPr>
        <w:pStyle w:val="Normal"/>
        <w:spacing w:lineRule="atLeast" w:line="15" w:before="120" w:after="60"/>
        <w:ind w:left="3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де Вы учитесь?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</w:t>
      </w:r>
    </w:p>
    <w:p>
      <w:pPr>
        <w:pStyle w:val="Normal"/>
        <w:spacing w:lineRule="atLeast" w:line="15" w:before="20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пасибо за участие! </w:t>
      </w:r>
    </w:p>
    <w:sectPr>
      <w:type w:val="nextPage"/>
      <w:pgSz w:w="11906" w:h="16838"/>
      <w:pgMar w:left="36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5:00Z</dcterms:created>
  <dc:creator>DPV</dc:creator>
  <dc:description/>
  <cp:keywords/>
  <dc:language>en-US</dc:language>
  <cp:lastModifiedBy>dpv</cp:lastModifiedBy>
  <cp:lastPrinted>2007-02-11T23:27:00Z</cp:lastPrinted>
  <dcterms:modified xsi:type="dcterms:W3CDTF">2007-02-13T11:06:00Z</dcterms:modified>
  <cp:revision>30</cp:revision>
  <dc:subject/>
  <dc:title/>
</cp:coreProperties>
</file>