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ru-RU"/>
        </w:rPr>
        <w:t>Итоги Республиканского творческого конкурса для старшекласс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«Молдова – страна Русского ми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минация «Золотое пёрышко»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720"/>
        <w:gridCol w:w="3600"/>
        <w:gridCol w:w="1980"/>
      </w:tblGrid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милия, 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цей (школ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род (село)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торак Леон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им. Алеку Русс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г. Кишинёв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Янак Алек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Томайский теоретический лице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. Томай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ев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им. А.С. Пушки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г. Дондюшаны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Жалбэ Ди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им. Петру Мовилэ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г. Кишинёв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ощ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занжи Мар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. школа №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Вулканешты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поощ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тратийчук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м. Дм. Канте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г. Единцы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поощ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Акулич Окс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м. Н. М.-Спэтар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г. Кишинё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минация «Юный художник»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720"/>
        <w:gridCol w:w="3600"/>
        <w:gridCol w:w="1980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милия, 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цей (школ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род (село)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занжи Мар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редняя школа №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Вулканешты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далко Вален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м. Н. М.-Спэтар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г. Кишинёв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идоренко Елиза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им. М. Коцюбинск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г. Кишинёв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андалова Ната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им. Дм. Кантеми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г. Кишинёв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Фазлы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Русский теоретический лицей №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Вулканешт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минация «Юный репортёр»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720"/>
        <w:gridCol w:w="3600"/>
        <w:gridCol w:w="1980"/>
      </w:tblGrid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милия, 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цей (школ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род (село)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арук Влади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им. Н. М.- Спэтар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г. Кишинёв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Шадрин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им. А.С. Пушки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г. Кишинёв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Буймистрюк Ната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м. Л.Н.Толс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Глодяны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Флоряк Людов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им. Дм. Кантеми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г. Кагул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Хусейн Эльд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им. В.Луп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г. Кишинёв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ерменжи Максим,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ынев Вита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им. В. Короленк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. Московей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едова Людм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Томайский теоретический лицей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с. Томай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еле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Людм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кола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Вулканешты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минация «Видео-дебют»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720"/>
        <w:gridCol w:w="3600"/>
        <w:gridCol w:w="1980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милия, 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цей (школ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род (село)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Бозбей  Ирина</w:t>
            </w:r>
            <w:r>
              <w:rPr>
                <w:bCs/>
                <w:color w:val="000000"/>
                <w:u w:val="single"/>
                <w:lang w:val="ru-RU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Русский теоретический лицей №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Вулканешты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торак Леон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им. Алеку Русс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г. Кишинёв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Зименко Иго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м. М.В. Ломоно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г. Кишинёв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Фазлы Елена, 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Арыку Ирина, 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Янул Александ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Русский теоретический лицей №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Вулканешты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2240" w:h="15840"/>
      <w:pgMar w:left="1440" w:right="539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46:00Z</dcterms:created>
  <dc:creator>dpv</dc:creator>
  <dc:description/>
  <cp:keywords/>
  <dc:language>en-US</dc:language>
  <cp:lastModifiedBy>dpv</cp:lastModifiedBy>
  <cp:lastPrinted>2010-11-05T22:37:00Z</cp:lastPrinted>
  <dcterms:modified xsi:type="dcterms:W3CDTF">2010-11-13T12:24:00Z</dcterms:modified>
  <cp:revision>10</cp:revision>
  <dc:subject/>
  <dc:title>Фамилия, имя</dc:title>
</cp:coreProperties>
</file>