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0"/>
        <w:gridCol w:w="1855"/>
        <w:gridCol w:w="1620"/>
      </w:tblGrid>
      <w:tr>
        <w:trPr>
          <w:trHeight w:val="31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/>
              <w:t>Андронаки Семен Александрович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Банар Станислав Александр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Болгарь Кристина Васильевн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Брель Денис Игор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овченко Иван Василь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Герман Никита Евгень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Грегурко Владислав Михаил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Гудз Денис Олег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диц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Гуменюк Ирина Викто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Додул Кристина Александровн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Животовская Вера Вячеслава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Зеленская Анна Серге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диц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Иодко Екатерина Никола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равченко Денис Андре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утукова Диана Иосиф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орков Мороман Филипп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исов Максим Евгень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</w:rPr>
              <w:t>Физика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амохвалов Денис Игор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мирнов Максим Серге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мирнова Наталья Андре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ырбу Валентин Валерь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Трочин Евгений Георги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рунзе Анастасия Арту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Царалунга Дмитрий Анатоль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Шатько Дарья Алексе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Швец Сергей Сергее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60"/>
        <w:ind w:left="57" w:right="5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58:00Z</dcterms:created>
  <dc:creator>user</dc:creator>
  <dc:description/>
  <cp:keywords/>
  <dc:language>en-US</dc:language>
  <cp:lastModifiedBy>user</cp:lastModifiedBy>
  <dcterms:modified xsi:type="dcterms:W3CDTF">2013-02-10T15:03:00Z</dcterms:modified>
  <cp:revision>1</cp:revision>
  <dc:subject/>
  <dc:title>Андронаки Семен Александрович </dc:title>
</cp:coreProperties>
</file>