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876"/>
        <w:gridCol w:w="1420"/>
        <w:gridCol w:w="3249"/>
        <w:gridCol w:w="68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усов Алексей 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П.Мовил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раганюк Александра Олег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ишинё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А.С. Пушк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ущулу Виталий Вале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лканеш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олжненк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онова Мария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ени Н. В. Гого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авлик Святослав Серг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ишинё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Н. Милеску Спэтар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мин Артём Серг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М. Коцюбинск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уртул Александр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распо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"ТСШК №12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ловьёва Оксана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ишинё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М. Гре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Александр Ю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Дм. Кантем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мати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876"/>
        <w:gridCol w:w="1420"/>
        <w:gridCol w:w="3249"/>
        <w:gridCol w:w="68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гелюк Диана Сергеевна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распо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ТЛ №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онаки Семен Александрович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распо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ТЛ №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анар Станислав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ишин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лицей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ризонт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вицкая Татьяна Игор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о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Л.Н.Толс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деу Анастасия Олег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К. Сибирск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гарь Кристина Васи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распо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ТЛ №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рлак Евгений Пет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лоден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Л.Н.Толс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вченко Иван Васи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Кантем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ублевская Юлия Вяче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распо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ТЛ №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ман Никита Евген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Н. Милеску Спэтар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ска Анна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распо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ТЛ №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ровольски Ольг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нтиоха Кантем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ленская Анна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"Гаудеамус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Желез Анна Василье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Вулканешты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Должненк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отовская Вера Вячеслава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ени М.Коцюбинск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одко Екатерин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А.С.Пушк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аков Максим Вячеслав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А.С.Пушк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мирчук Влада Максим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Н.В.Гого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стандогло Александр Вита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Тома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й лиц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равченко Денис Андр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ишин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А.С.Пушк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рыжановская Дар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нген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А.С.Пушк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вренова Марина Фёд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ндер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ндерская гимназия №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ьянова Екатери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"Светоч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ях Мария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распо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ТЛ №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югова Али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И.С. Нечуя-Левицк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хов Евгений Олег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Ант. Кантем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нофрей Вер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улканеш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Должненк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именко Дмитрий Владислав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нт. Кантем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ов Максим Евген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е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И. Л. Караджиал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ус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Иван Саве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Копча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С.И.Барановск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ин Никита Серг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нтиоха Кантем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аламаха Констант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нген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А.С.Пушк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хвалов Денис Игор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ирнова Любовь Александр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лодяны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 им. Л.Н.Толс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рокин Артемий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Титу Майорес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очин Евгений Георги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ени Титу Майорес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нзе Анастасия Арту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распо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ТЛ №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вин Татьяна Ильинич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лканеш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олжненк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рсина Нина Михай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дюк Ирин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ндер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ндерский теоретический лиц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вченко Евгений Ю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ынчешт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М.В. Ломонос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Ястребова Юлия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Дм. Кантем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диц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817"/>
        <w:gridCol w:w="1733"/>
        <w:gridCol w:w="3588"/>
        <w:gridCol w:w="573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дз Денис Олег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ниц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 N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дкова Наталья Александ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Натальи Георги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ецова Диана Владими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дюшан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А.С. Пушки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жов Андрей Игор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ени М. Грек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пал  Елена  Афанась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акл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й лиц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колич Татьяна Федо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к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Nr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54" w:right="735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1:28:00Z</dcterms:created>
  <dc:creator>dpv</dc:creator>
  <dc:description/>
  <cp:keywords/>
  <dc:language>en-US</dc:language>
  <cp:lastModifiedBy>dpv</cp:lastModifiedBy>
  <dcterms:modified xsi:type="dcterms:W3CDTF">2013-01-10T19:16:00Z</dcterms:modified>
  <cp:revision>10</cp:revision>
  <dc:subject/>
  <dc:title>География</dc:title>
</cp:coreProperties>
</file>