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ти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14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772"/>
        <w:gridCol w:w="1596"/>
        <w:gridCol w:w="3192"/>
        <w:gridCol w:w="684"/>
      </w:tblGrid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егурко Владислав Михаил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ьц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м. Кантем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сов Максим Евген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ее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И. Л. Караджиал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хвалов Денис Игор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рокин Артемий Владими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ени Титу Майорес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очин Евгений Георги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ени Титу Майорес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зун Михаил Викто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ракл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И. Вазо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нзе Анастасия Арту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распо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ТЛ №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аралунга Дмитрий Анатол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ьц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м. Кантем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ствозна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61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890"/>
        <w:gridCol w:w="1692"/>
        <w:gridCol w:w="3082"/>
        <w:gridCol w:w="684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ман Никита Евген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Н. Милеску Спэтар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менюк Ирина Викто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Б.П.Хашде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раганюк Александра Олег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ишинё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А.С. Пушки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ьязова Юлия Эдуард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ени А.Русс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Иодко Екатерина 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ишинё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А.С.Пушки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цану Мария Ив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ара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М.В.Ломоносо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овалова Елена Вячеслав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Петру Мовил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ущулу Виталий Валер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лканеш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олжненк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тукова Диана Иосиф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Т. Майорес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онова Мария Ю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ени Н. В. Гого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кьянова Екатерина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"Светоч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5" w:hanging="28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сарук Владислав Олег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Н. Милеску Спэтар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мин Артём Серг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ени М. Коцюбинск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га Алла Дмитри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ндер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ндерская гимназия №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уртул Александра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распо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"ТСШК №12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ирнова Любовь Александровн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лодяны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 им. Л.Н.Толс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вьёва Оксана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М. Гре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рбу Валентин Валер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Кирилла и Мефод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енко Александр Юр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м. Кантем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манова Наталья Андр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"Олимп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Ястребова Юлия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Дм. Кантем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им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48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020"/>
        <w:gridCol w:w="1852"/>
        <w:gridCol w:w="3093"/>
        <w:gridCol w:w="670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рдеу Анастасия Олег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К. Сибирск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вченко Иван Васи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дкова Наталья Александ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Натальи Георги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менюк Ирина Викто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Б.П.Хашде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ырбу Ирина  Григорьевн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нген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А.С.Пушки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аган Денис Пет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Копча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ени С.И Барановск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шану Ольга Александ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гу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П. Румянце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Желез Анна Васильевн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улканешт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олжненк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ленская Анна Серге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"Гаудеамус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нах Анатолий Серге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ьц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Штефана чел Ма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андогло Александр Вита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Тома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оретический лиц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тукова Диана Иосиф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Т. Майореск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именко Дмитрий Владислав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Ант. Кантем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тник Анастасия Андрев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ьц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м. Кантем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у Андриана Андре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Н.В.Гог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жов Андрей Игор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ени М. Грек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рбу Валентин Валер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е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Кирилла и Мефод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рлева Мария Никола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Твард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грарно Технический колледж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пал  Елена  Афанась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закл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оретический лиц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анжев Виктор Михайл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ча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цей им. С.И.Барановск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вин Татьяна Ильин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лканешт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олжненк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54" w:right="963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1:46:00Z</dcterms:created>
  <dc:creator>dpv</dc:creator>
  <dc:description/>
  <cp:keywords/>
  <dc:language>en-US</dc:language>
  <cp:lastModifiedBy>dpv</cp:lastModifiedBy>
  <dcterms:modified xsi:type="dcterms:W3CDTF">2013-01-10T18:57:00Z</dcterms:modified>
  <cp:revision>6</cp:revision>
  <dc:subject/>
  <dc:title>Информатика</dc:title>
</cp:coreProperties>
</file>