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ото</w:t>
            </w:r>
          </w:p>
        </w:tc>
      </w:tr>
    </w:tbl>
    <w:p>
      <w:pPr>
        <w:pStyle w:val="Heading"/>
        <w:rPr/>
      </w:pPr>
      <w:r>
        <w:rPr/>
        <w:t xml:space="preserve">А Н К Е Т 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странного гражданина, направляемого на обу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ысшие учебные заведения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68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р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амилия, Имя, Отчество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-63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-0.5pt;width:14.95pt;height:1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24"/>
                <w:szCs w:val="24"/>
              </w:rPr>
              <w:t xml:space="preserve">Муж.  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ата рождени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      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есяц, год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сто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Адрес постоянного проживания, 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Знаете ли русский язы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степен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Образова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наименование учебных заведений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х местонахождение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упления, дата оконча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документ получен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Оценки по профильным предмета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Обучались ли ранее в высших учебных заведения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если да, указать в каких и когд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Номер и наименование выбранной специальности/ направления подготов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Уровень подготовки в российских вуза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выбрать одн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9050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14.9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ительный факульт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среднего профессион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90500" cy="174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14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бакалавриат/ специалитет </w:t>
            </w:r>
          </w:p>
        </w:tc>
      </w:tr>
      <w:tr>
        <w:trPr>
          <w:trHeight w:val="7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Наименование вуза, в котором планируется обучение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                                                        Дата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Вадим Карпов</dc:creator>
  <dc:description/>
  <cp:keywords/>
  <dc:language>en-US</dc:language>
  <cp:lastModifiedBy>dpv</cp:lastModifiedBy>
  <cp:lastPrinted>2012-03-30T18:10:00Z</cp:lastPrinted>
  <dcterms:modified xsi:type="dcterms:W3CDTF">2012-04-10T11:07:00Z</dcterms:modified>
  <cp:revision>2</cp:revision>
  <dc:subject/>
  <dc:title>А Н К Е Т А </dc:title>
</cp:coreProperties>
</file>