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ест в российских вузах, предоставляемых в 2012 го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иема на обучение </w:t>
      </w:r>
      <w:r>
        <w:rPr>
          <w:b/>
          <w:bCs/>
          <w:sz w:val="28"/>
          <w:szCs w:val="28"/>
        </w:rPr>
        <w:t>соотечественников из Республики Мол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"/>
        <w:gridCol w:w="4646"/>
        <w:gridCol w:w="164"/>
        <w:gridCol w:w="6676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направления или специальности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академической степени ил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7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государствен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0Международные отношения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00Юриспруденция</w:t>
              <w:tab/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00 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00 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 Лечебное дело</w:t>
            </w:r>
          </w:p>
          <w:p>
            <w:pPr>
              <w:pStyle w:val="Normal"/>
              <w:tabs>
                <w:tab w:val="clear" w:pos="708"/>
                <w:tab w:val="left" w:pos="4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00 Инфокоммуникационные технологии и системы связи</w:t>
            </w:r>
          </w:p>
          <w:p>
            <w:pPr>
              <w:pStyle w:val="Normal"/>
              <w:tabs>
                <w:tab w:val="clear" w:pos="708"/>
                <w:tab w:val="left" w:pos="4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 Фундаментальная информатика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0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государственный технически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 Информатика и вычислительн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00 Реклама и связи с обще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государствен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00 Юриспруден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400 Информационные системы и технологии</w:t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300 Психологи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государственная лесотехническая академ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600 Эксплуатация транспортно-технологических машин и комплек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700 Ландшафтная архите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архитектурно-строитель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00 Реклама и связи с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 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 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00 Реклама и связи с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0 Управление персон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 Электроника и наноэлект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ий государственный гуманитарный университет (г. Киров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 Издательск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титут русского языка им. А.С.Пушкина (г. Москв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700 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 управления (г. Москв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 Прикладная математика и информа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0 Прикладная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ской госу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. Ростов-на-Дону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0 Психология</w:t>
              <w:tab/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 Сервис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0 Агроинженерия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 Электроника и наноэлект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ц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А. Бунин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0  История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  Прикладная математика и информатик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700 Лингвистик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 Электроника и наноэлектроник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300 Журнали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00 Юриспруд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осударственный энергетически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400 Прикладная математика и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0 Управление в технических систе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00 Программная инжене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химико-технологически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 Химическая 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государственный технологически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0 Товароведение</w:t>
              <w:tab/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00 Конструирование изделий легкой промышленности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00 Юриспруденция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 Информатика и вычислите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ский государственный технологический университет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раснодар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 Программная инжен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0 Стандартизация и метрология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бан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раснодар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00 Соц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0 Диза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 Прикладная математика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300 Журнал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 Педагогическое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 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ий государственный технологически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00 Государственное и муниципаль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автомобильно-дорожный государственный технический университет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00 Технологические машины и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гор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00 Технология художественной обработки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государственный открыты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С. Черномырдин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700 Лингв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 Бизнес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0 Металлу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государственный текстильны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Н.Косыгин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0 Стандартизация и мет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 Технологические машины и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дизайна и технолог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500 Дизай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2000 Технология изделий легкой промышлен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Мытищи, Московская область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00 Ландшафтная архите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пищевых производст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 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 Серв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0 Холодильная, криогенная техника и системы жизне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0 Продукты питания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технологий и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.Г. Разумовског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00 Продукты питания из растительного сы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00 Конструирование изделий легкой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государственный университет экономики, статистики и информати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00 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700 Лингв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0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технологический университет "МИСиС"(г. Москв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 Нанотехнологии и микросистемная тех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700 Прикладная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ий государственный лингвистически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А. Добролюбов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5700 Лингви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государственный институт экономики и торговл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 Бизнес-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0 Иннов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0 Управление персон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 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государствен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1600 Реклама и связи с обще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2700 Фил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200 Менеджм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 Электроника и наноэлект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 Лечебн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1600 Реклама и связи с общественностью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00 Конструкторско-технологическое обеспечение машиностроительных произво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ий государствен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700 Фил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700 Лингв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0 Стро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 Информатика и вычислите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государственный университет нефти и г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М. Губкина(г. Москв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 Химическая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 Технологические машины и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ий химико-технологический университет им. Д.И. Менде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Москв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 Химическая 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государственный торгово-экономически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кий филиал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 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строитель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700  Землеустройство и кадаст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101  Прикладная геодез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800  Строительств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государственный радиотехнически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 Конструирование и технология электрон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 Электроника и наноэлект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0 Приборо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 Технологические машины и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 Химическая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500 Дизайн (профиль - Промышленный дизайн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университет технологии и дизайн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700 Искусство костюма и текст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00 Техносфер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0 Стандартизация и метр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ий национальный исследовательский университет информационных технологий, механики и опти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0 Холодильная, криогенная техника и системы жизне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0Продукты питания животного проис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00 Продукты питания из растительного сы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гор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 Экология и природо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государственный университет им. Н.Г. Чернышевског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700 Фил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00 Соц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 Серв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 Ту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государствен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00 Соци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государствен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 Бизнес-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 Прикладная 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0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700 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государственн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300 Журнал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государственный нефтегазовы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ая государственная юридическая акаде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Екатеринбург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00 Юриспруд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Шахты, Ростовская область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00 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0 Диза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2000 Технология изделий лёгкой промышленности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Ростов-на-Дону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0 Архите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5700 Лингви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0 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ий государственный педагогически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К.Д.Ушинског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 Литератур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0 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00 Соц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государственный технический университ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0 Эксплуатация транспортно-технологических машин и комплек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0 Стандартизация и мет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0 Материаловедение и технологии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0 Управление качеств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00 Конструкторско-технологическое обеспечение машиностроительных произво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74" w:hRule="atLeast"/>
          <w:cantSplit w:val="true"/>
        </w:trPr>
        <w:tc>
          <w:tcPr>
            <w:tcW w:w="12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ые вузы Министерства образования и наук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7" w:hRule="atLeast"/>
          <w:cantSplit w:val="true"/>
        </w:trPr>
        <w:tc>
          <w:tcPr>
            <w:tcW w:w="12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12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Министерства здравоохранения и социального развития РФ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пеци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Министерства культуры Российской Федераци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культуры и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/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Министерства связи и массовых коммуникаций Российской Федераци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отрасл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Министерства транспорта Российской Федераци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транспортной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зы Федерального агентства по рыболовству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рыбохозяйст</w:t>
            </w:r>
            <w:bookmarkStart w:id="0" w:name="_GoBack"/>
            <w:bookmarkEnd w:id="0"/>
            <w:r>
              <w:rPr>
                <w:sz w:val="28"/>
                <w:szCs w:val="28"/>
              </w:rPr>
              <w:t>венной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719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imes New Roman"/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0:00Z</dcterms:created>
  <dc:creator>Пескова</dc:creator>
  <dc:description/>
  <cp:keywords/>
  <dc:language>en-US</dc:language>
  <cp:lastModifiedBy>dpv</cp:lastModifiedBy>
  <cp:lastPrinted>2012-04-06T08:07:00Z</cp:lastPrinted>
  <dcterms:modified xsi:type="dcterms:W3CDTF">2012-04-10T11:23:00Z</dcterms:modified>
  <cp:revision>3</cp:revision>
  <dc:subject/>
  <dc:title>ПЕРЕЧЕНЬ</dc:title>
</cp:coreProperties>
</file>