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1" w:type="dxa"/>
        <w:jc w:val="left"/>
        <w:tblInd w:w="8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16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фото</w:t>
            </w:r>
          </w:p>
        </w:tc>
      </w:tr>
    </w:tbl>
    <w:p>
      <w:pPr>
        <w:pStyle w:val="Heading"/>
        <w:rPr/>
      </w:pPr>
      <w:r>
        <w:rPr/>
        <w:t xml:space="preserve">А Н К Е Т 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остранного специалиста, направляемого в магистратуру, аспирантуру, докторанту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на стажировку в высшие учебные заведения Ро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368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тра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Фамилия, Имя, Отчество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9050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5pt;width:14.95pt;height:1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47725</wp:posOffset>
                      </wp:positionH>
                      <wp:positionV relativeFrom="paragraph">
                        <wp:posOffset>-6350</wp:posOffset>
                      </wp:positionV>
                      <wp:extent cx="19050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75pt;margin-top:-0.5pt;width:14.95pt;height:1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>
                <w:sz w:val="24"/>
                <w:szCs w:val="24"/>
              </w:rPr>
              <w:t xml:space="preserve">Муж.  </w:t>
            </w:r>
            <w:r>
              <w:rPr/>
              <w:t xml:space="preserve">         </w:t>
            </w: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Дата рождени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                                                 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, месяц, год</w:t>
            </w:r>
          </w:p>
        </w:tc>
      </w:tr>
      <w:tr>
        <w:trPr>
          <w:trHeight w:val="5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сто рожд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 Адрес постоянного проживания, телеф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 Какой вуз окончили (специальность и год окончания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Какой уровень образования или ученую степень имеете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бакалавр, магистр, др.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Стаж работы по специальности и место работы, телефо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Знаете ли русский язык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ой степен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Какими другими иностранными языками владеете, в какой степен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2. Форма подготовки в российских вуза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нужное отметить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845</wp:posOffset>
                      </wp:positionV>
                      <wp:extent cx="190500" cy="1720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35pt;width:14.9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агист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</wp:posOffset>
                      </wp:positionV>
                      <wp:extent cx="190500" cy="1727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9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22225</wp:posOffset>
                      </wp:positionV>
                      <wp:extent cx="190500" cy="1746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6pt;margin-top:1.75pt;width:14.9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чная аспирантура                     заочная аспиран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</wp:posOffset>
                      </wp:positionV>
                      <wp:extent cx="190500" cy="1746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9pt;width:14.9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окторантура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3830</wp:posOffset>
                      </wp:positionV>
                      <wp:extent cx="190500" cy="1746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2.9pt;width:14.9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учно-педагогическая стажировка</w:t>
            </w:r>
          </w:p>
        </w:tc>
      </w:tr>
      <w:tr>
        <w:trPr>
          <w:trHeight w:val="7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Номер и наименование специальност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Предполагаемое направление научного исследова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Наименование вуза, в котором планируется обучени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_____                                                        Дата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27:00Z</dcterms:created>
  <dc:creator>Вадим Карпов</dc:creator>
  <dc:description/>
  <cp:keywords/>
  <dc:language>en-US</dc:language>
  <cp:lastModifiedBy>Admin</cp:lastModifiedBy>
  <cp:lastPrinted>2012-03-30T18:14:00Z</cp:lastPrinted>
  <dcterms:modified xsi:type="dcterms:W3CDTF">2012-05-10T11:03:00Z</dcterms:modified>
  <cp:revision>4</cp:revision>
  <dc:subject/>
  <dc:title>А Н К Е Т А</dc:title>
</cp:coreProperties>
</file>