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Россотрудничества </w:t>
        <w:br/>
        <w:t>в Республике Молд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. Рыбицком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ЯЗАТЕЛЬСТ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Настоящее гарантийное 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является поручитель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длежащего исполнения взят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 себя обя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поручител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лный адрес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 документ, удостоверяющий личность,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вид документ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____________________________ номер________________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и когда выдан документ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____________________ Место рождения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 на себя расходы и организацию отправки на родину,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 О. абитуриента)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обучения, в случае отчисления за академическую неуспеваемость или по другим причинам, а также при летальном исх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_________________________________ (Ф.И.О. поручателя полностью)                                         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_________ 20__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7:00Z</dcterms:created>
  <dc:creator>User</dc:creator>
  <dc:description/>
  <cp:keywords/>
  <dc:language>en-US</dc:language>
  <cp:lastModifiedBy>ACER</cp:lastModifiedBy>
  <cp:lastPrinted>2009-05-27T17:42:00Z</cp:lastPrinted>
  <dcterms:modified xsi:type="dcterms:W3CDTF">2014-02-24T09:41:00Z</dcterms:modified>
  <cp:revision>6</cp:revision>
  <dc:subject/>
  <dc:title/>
</cp:coreProperties>
</file>