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ст в российских вузах, предоставляемых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риема на обучение </w:t>
      </w:r>
      <w:r>
        <w:rPr>
          <w:b/>
          <w:sz w:val="28"/>
          <w:szCs w:val="28"/>
        </w:rPr>
        <w:t>соотечественников из Республики Молд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969"/>
        <w:gridCol w:w="170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направления или специальности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академической степени или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742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ий государственны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300 Картография и геоинфор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700 Лингвис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Бакала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Бакала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742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тийский государственный технический университет "ВОЕНМЕХ" </w:t>
              <w:br/>
              <w:t xml:space="preserve"> им. Д.Ф. Усти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0 Информатика и вычислительная техник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80200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Бакала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742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лтийский федеральный университет имени Эммануила Ка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501  Биоинженерия и био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государственный технологический университет им. В.Г. Шух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800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государственный национальный исследовательски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6" w:leader="none"/>
              </w:tabs>
              <w:rPr/>
            </w:pPr>
            <w:r>
              <w:rPr/>
              <w:t>210700 Инфокоммуникационные технологии и системы связи</w:t>
            </w:r>
          </w:p>
          <w:p>
            <w:pPr>
              <w:pStyle w:val="Normal"/>
              <w:tabs>
                <w:tab w:val="clear" w:pos="708"/>
                <w:tab w:val="left" w:pos="4806" w:leader="none"/>
              </w:tabs>
              <w:rPr/>
            </w:pPr>
            <w:r>
              <w:rPr/>
              <w:t>080200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/>
              <w:t>Бакала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ий государственный университет имени академика И.Г.Петр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300 Журналис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900 Международные отношения</w:t>
            </w:r>
          </w:p>
          <w:p>
            <w:pPr>
              <w:pStyle w:val="Normal"/>
              <w:rPr/>
            </w:pPr>
            <w:r>
              <w:rPr/>
              <w:t>230400 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калавр</w:t>
              <w:br/>
              <w:t>Бакала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ий государственный университет имени А.Г. и Н. Г. Столетов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500 Диза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00 Биотехнически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кала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государственный архитектурно-строительны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800 Строительство</w:t>
            </w:r>
          </w:p>
          <w:p>
            <w:pPr>
              <w:pStyle w:val="Normal"/>
              <w:rPr/>
            </w:pPr>
            <w:r>
              <w:rPr/>
              <w:t>230400 Информационные системы и 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кала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государственны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0 Информатика и вычислительная тех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100 Государственное и муниципальн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1000 Программная инженерия </w:t>
            </w:r>
          </w:p>
          <w:p>
            <w:pPr>
              <w:pStyle w:val="Normal"/>
              <w:rPr/>
            </w:pPr>
            <w:r>
              <w:rPr/>
              <w:t>080100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государственны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0 Математическое обеспечение и администрирование информационных сис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00 Юриспруде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00 Математика</w:t>
            </w:r>
          </w:p>
          <w:p>
            <w:pPr>
              <w:pStyle w:val="Normal"/>
              <w:rPr/>
            </w:pPr>
            <w:r>
              <w:rPr/>
              <w:t>010400 Прикладная 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титут русского языка им. А.С. Пушкина (г. Моск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700 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университет управления (г. Моск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0 Экономика</w:t>
            </w:r>
          </w:p>
          <w:p>
            <w:pPr>
              <w:pStyle w:val="Normal"/>
              <w:rPr/>
            </w:pPr>
            <w:r>
              <w:rPr/>
              <w:t>031600 Реклама и связи с общественностью</w:t>
            </w:r>
          </w:p>
          <w:p>
            <w:pPr>
              <w:pStyle w:val="Normal"/>
              <w:rPr/>
            </w:pPr>
            <w:r>
              <w:rPr/>
              <w:t>100400 Туриз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81100 Государственное и 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ской государственный технический университет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г. Ростов-на-Дон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1000 Программная инженери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80200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вановский государственный архитектурно-строительны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70800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вановский государственный химико-технологически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0 Химическая техн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700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Кубанский государственный технологический университет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color w:val="FF0000"/>
              </w:rPr>
            </w:pPr>
            <w:r>
              <w:rPr/>
              <w:t>(г. Краснода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60100 Продукты питания из растительного сырь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60200 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государственны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700 Лингвис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300 Психология</w:t>
            </w:r>
          </w:p>
          <w:p>
            <w:pPr>
              <w:pStyle w:val="Normal"/>
              <w:rPr/>
            </w:pPr>
            <w:r>
              <w:rPr/>
              <w:t>036401 Таможенное дел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00100 Серв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Бакала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Бакала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Бакала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государственный строительны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800 Строительство</w:t>
            </w:r>
          </w:p>
          <w:p>
            <w:pPr>
              <w:pStyle w:val="Normal"/>
              <w:rPr/>
            </w:pPr>
            <w:r>
              <w:rPr/>
              <w:t>270100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Московский государственный университет тонких химических технологий имени М.В. Ломоно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100 Химическая технология </w:t>
            </w:r>
          </w:p>
          <w:p>
            <w:pPr>
              <w:pStyle w:val="Normal"/>
              <w:rPr/>
            </w:pPr>
            <w:r>
              <w:rPr/>
              <w:t xml:space="preserve">150100 Материаловедение и технология материал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280700 Техносфе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сковский государственный университет геодезии и карт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300 Картография и геоинформатика</w:t>
            </w:r>
          </w:p>
          <w:p>
            <w:pPr>
              <w:pStyle w:val="Normal"/>
              <w:rPr/>
            </w:pPr>
            <w:r>
              <w:rPr/>
              <w:t xml:space="preserve">120100 Геодезия и дистанционное зондирование           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120700 Землеустройство и кадаст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дизайна и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700 Искусство костюма и текстил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72500 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сковский государственный университет пищевых произво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00 Холодильная, криогенная техника и системы жизнеобеспечения</w:t>
            </w:r>
          </w:p>
          <w:p>
            <w:pPr>
              <w:pStyle w:val="Normal"/>
              <w:rPr/>
            </w:pPr>
            <w:r>
              <w:rPr/>
              <w:t>260200 Продукты питания животного происхожден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51000 Технологические машины и оборудование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сследовательский технологический университет "МИСиС" (г. Моск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00 Электроника и наноэлектроника</w:t>
            </w:r>
          </w:p>
          <w:p>
            <w:pPr>
              <w:pStyle w:val="Normal"/>
              <w:rPr/>
            </w:pPr>
            <w:r>
              <w:rPr/>
              <w:t>230400 Информационные системы и технологии</w:t>
            </w:r>
          </w:p>
          <w:p>
            <w:pPr>
              <w:pStyle w:val="Normal"/>
              <w:rPr/>
            </w:pPr>
            <w:r>
              <w:rPr/>
              <w:t>261400 Технология художественной обработки металл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минерально-сырьевой университет "Горный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0 Нефтегазов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егородский государственный лингвистический университет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м. Н.А. Добролюб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5700 Лингвистик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ижегородский государственный университет им. Н.И. Лобаче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300 Журналистика</w:t>
            </w:r>
          </w:p>
          <w:p>
            <w:pPr>
              <w:pStyle w:val="Normal"/>
              <w:rPr/>
            </w:pPr>
            <w:r>
              <w:rPr/>
              <w:t>036401 Таможенное дело</w:t>
            </w:r>
          </w:p>
          <w:p>
            <w:pPr>
              <w:pStyle w:val="Normal"/>
              <w:rPr/>
            </w:pPr>
            <w:r>
              <w:rPr/>
              <w:t>080500 Бизнес-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ижегородский государственный технический университет им.Р.Е. Алексе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0 Серви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031600 Реклама и связи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ижегородский государственный архитектурно-строительный университет (ННГАС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70800 Строительство (профиль: Промышленное и гражданское 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ий государственны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0 Конструирование и технология электронных средств</w:t>
            </w:r>
          </w:p>
          <w:p>
            <w:pPr>
              <w:pStyle w:val="Normal"/>
              <w:rPr/>
            </w:pPr>
            <w:r>
              <w:rPr/>
              <w:t>190600 Эксплуатация транспортно-технологических машин и комплекс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80100 Эконом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 государственный институт экономики и торгов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80100 Экономика</w:t>
            </w:r>
          </w:p>
          <w:p>
            <w:pPr>
              <w:pStyle w:val="Normal"/>
              <w:rPr/>
            </w:pPr>
            <w:r>
              <w:rPr/>
              <w:t>100400 Туриз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800 Това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ий государственны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700 Лингвисти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140400 Электроэнергетика и электротех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педагогический университет им.</w:t>
              <w:br/>
              <w:t>А.И. Гер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300 Психолог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030600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государственный университет нефти и газ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м. И.М. Губкина (г. Моск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0 Нефтегазовое дел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оссийский университет дружбы нар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00 Юриспруденция</w:t>
            </w:r>
          </w:p>
          <w:p>
            <w:pPr>
              <w:pStyle w:val="Normal"/>
              <w:rPr/>
            </w:pPr>
            <w:r>
              <w:rPr/>
              <w:t>080200 Менедж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100 Государственное и муниципальное управлени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70100 Архитектура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химико-технологический университет им. Д.И. Менделеева</w:t>
            </w:r>
          </w:p>
          <w:p>
            <w:pPr>
              <w:pStyle w:val="Normal"/>
              <w:rPr/>
            </w:pPr>
            <w:r>
              <w:rPr/>
              <w:t>(г. Моск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00 Биотехнология</w:t>
            </w:r>
          </w:p>
          <w:p>
            <w:pPr>
              <w:pStyle w:val="Normal"/>
              <w:rPr/>
            </w:pPr>
            <w:r>
              <w:rPr/>
              <w:t>230100 Информатика и вычислитель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ий государственный технологический университет растительных полим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00 Прикладная математика и информатика</w:t>
            </w:r>
          </w:p>
          <w:p>
            <w:pPr>
              <w:pStyle w:val="Normal"/>
              <w:rPr/>
            </w:pPr>
            <w:r>
              <w:rPr/>
              <w:t>151000 Технологические машины и оборудова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41000 Энерго и ресурсосберегающие процессы в химической технологии, нефтехимии и биотехнологии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анкт-Петербургский государственный политехнический университет (СПбГП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00 Электроника и наноэлектрони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80100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анкт-Петербургский государственный лесотехнический университет имени С.М. Кир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50700 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бовский государственный университет имени Г.Р. Держав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00 Издательское дело</w:t>
            </w:r>
          </w:p>
          <w:p>
            <w:pPr>
              <w:pStyle w:val="Normal"/>
              <w:rPr/>
            </w:pPr>
            <w:r>
              <w:rPr/>
              <w:t>035700 Лингв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ий государственный нефтегазовы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0 Нефтегазов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Ухтинский государственный технически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21700 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федеральный университе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г. Ростов-на-Дон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300 Техническая эксплуатация летательных аппаратов и двигателей </w:t>
            </w:r>
          </w:p>
          <w:p>
            <w:pPr>
              <w:pStyle w:val="Normal"/>
              <w:rPr/>
            </w:pPr>
            <w:r>
              <w:rPr/>
              <w:t>080100 Экономика</w:t>
            </w:r>
          </w:p>
          <w:p>
            <w:pPr>
              <w:pStyle w:val="Normal"/>
              <w:rPr/>
            </w:pPr>
            <w:r>
              <w:rPr/>
              <w:t>030900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374" w:hRule="atLeast"/>
          <w:cantSplit w:val="true"/>
        </w:trPr>
        <w:tc>
          <w:tcPr>
            <w:tcW w:w="7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Разные вузы Министерства образования и наук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7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спи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7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111"/>
        <w:gridCol w:w="1701"/>
        <w:gridCol w:w="992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Министерства здравоохранения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специа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Министерства культуры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и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/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Министерства транспорта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и транспорт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/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43:00Z</dcterms:created>
  <dc:creator>Пескова</dc:creator>
  <dc:description/>
  <cp:keywords/>
  <dc:language>en-US</dc:language>
  <cp:lastModifiedBy>ACER</cp:lastModifiedBy>
  <cp:lastPrinted>2012-04-06T09:07:00Z</cp:lastPrinted>
  <dcterms:modified xsi:type="dcterms:W3CDTF">2013-05-16T10:02:00Z</dcterms:modified>
  <cp:revision>4</cp:revision>
  <dc:subject/>
  <dc:title/>
</cp:coreProperties>
</file>