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рофили Олимпиады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для поступающих в магистратуру НИУ-ВШЭ: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граф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в психологии и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, консультирование и психотерапия лич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социальный анализ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тивный юрист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лог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коммуникации и реклама в современном бизнесе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методы в экономике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моделиро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отношения и европейские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СМИ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экономика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ология и экзистенциальная психотерап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й анализ и публичная политика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50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информати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управления персоналом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политологи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социальная психологи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/>
            </w:pPr>
            <w:r>
              <w:rPr>
                <w:color w:val="000000"/>
                <w:sz w:val="22"/>
                <w:szCs w:val="22"/>
              </w:rPr>
              <w:t>Прикладные методы социального анализа рынков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в бизнесе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е право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 публичной сферы и социальных коммуникаций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ка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ое и корпоративное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ое управление логистикой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экономика здравоохранени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ектами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работкой программного обеспечени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человеческими ресурсами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ская антропологи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, налоговое и таможенное право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ы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т в правосудии и правоохранитель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150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6:00Z</dcterms:created>
  <dc:creator>chetvernina</dc:creator>
  <dc:description/>
  <cp:keywords/>
  <dc:language>en-US</dc:language>
  <cp:lastModifiedBy>dpv</cp:lastModifiedBy>
  <cp:lastPrinted>2011-02-01T13:52:00Z</cp:lastPrinted>
  <dcterms:modified xsi:type="dcterms:W3CDTF">2012-01-04T17:47:00Z</dcterms:modified>
  <cp:revision>3</cp:revision>
  <dc:subject/>
  <dc:title>МАГИСТРАТУРА</dc:title>
</cp:coreProperties>
</file>